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013-05-20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1781.201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</w:t>
      </w:r>
    </w:p>
    <w:p>
      <w:pPr>
        <w:pStyle w:val="Normal"/>
        <w:ind w:left="56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onrad Głębocki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iceprzewodniczący 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ind w:left="56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zanowny Panie,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Pana interpelację z dnia 7 maja 2013r. przekazuję Panu dane  dotyczące stanu zatrudnienia w Urzędzie Miasta w latach 2008-2012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informuję, iż litera „N” pojawiająca się w zestawieniach stanu zatrudnienia przy niektórych z jednostek organizacyjnych Urzędu Miasta, oznacza nieistniejącą już komórkę lub komórkę, która nie funkcjonuje już pod wskazaną w zestawieniu nazwą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 zatrudnienia na dzień 31 grudnia 2008 roku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60"/>
        <w:gridCol w:w="1280"/>
      </w:tblGrid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ZIA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trudnieni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 PROGRAM RAMOWY UE "PRIORYTET 2" -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AB - WYDZIAŁ ADMINISTRACJI ARCHITEKTONICZNO-BUDOWLA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 - WYDZIAŁ BUDŻETU I ANAL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 - BIURO RADY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S - BIURO STRATEGII ROZWOJU MIASTA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YREKTOR URZĘDU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 - WYDZIAŁ EDUKACJ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UROPEJSKI FUNDUSZ SPOŁECZNY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K - WYDZIAŁ FINANSOWO-KSIĘG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K - WYDZIAŁ GEODEZJI I KARTOGRAF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 - WYDZIAŁ INFORMATYK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Z - WYDZIAŁ INWESTYCJI I ZAMÓWIEŃ PUBLI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dra Zarządzają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m - WYDZIAŁ KOMUNAL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 - WYDZIAŁ KOMUNIKACJI SPOŁECZNEJ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SO - WYDZIAŁ ZARZĄDZANIA KRYZYSOWEGO, OCHRONY LUDNOŚCI I SPRAW OBRON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S - WYDZIAŁ KULTURY I SZTUK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N - WYDZIAŁ MIENIA I NADZORU WŁAŚCICIELSKI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ŚR - WYDZIAŁ OCHRONY ŚRODOWISKA, ROLNICTWA I LEŚNIC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MU - BIURO KOORDYNATORA PROJEKTU INFRASTRUKTURALN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 - WYDZIAŁ PLANOWANIA PRZESTRZENN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K - BIURO MIEJSKIEGO RZECZNIKA KONSUME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ARBNIK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 - WYDZIAŁ SPRAW OBYWATEL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C - URZĄD STANU CYWI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FUNDUSZY EUROPEJSKICH I ROZWOJU GOSPODARCZ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ORGANIZACYJ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ORGANIZACYJNY OBSŁ.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SPORTU I TURYSTYKI--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DZIAŁ TRANSPORTU I EWIDENCJI GOSPODARCZEJ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K - ZESPÓŁ AUDYTU I KONTROL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RP - ZESPÓŁ RADCÓW PRAWNYCH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SS - WYDZIAŁ ZDROWIA I SPRAW SPOŁECZNYCH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YD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em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8,00</w:t>
            </w:r>
          </w:p>
        </w:tc>
      </w:tr>
    </w:tbl>
    <w:p>
      <w:pPr>
        <w:pStyle w:val="Normal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 zatrudnienia na dzień 31 grudnia 2009 rok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60"/>
        <w:gridCol w:w="12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ZIA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trudnieni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B - WYDZIAŁ ADMINISTRACJI ARCHITEKTONICZNO-BUDOWLA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 - WYDZIAŁ BUDŻETU I ANAL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 - BIURO RADY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S - BIURO STRATEGII ROZWOJU MIASTA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T - BIURO TRANSPORTU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d - WYDZIAŁ EDUKACJ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E - WYDZIAŁ FUNDUSZY EUROPEJSKICH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K - WYDZIAŁ FINANSOWO-KSIĘG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K - WYDZIAŁ GEODEZJI I KARTOGRAF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 - WYDZIAŁ INWESTYCJI I ZAMÓWIEŃ PUBLI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dra Zarządzają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m - WYDZIAŁ KOMUNAL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S - WYDZIAŁ KOMUNIKACJI SPOŁECZNEJ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SO - WYDZIAŁ</w:t>
            </w:r>
            <w:r>
              <w:rPr>
                <w:rFonts w:cs="Arial" w:ascii="Arial" w:hAnsi="Arial"/>
                <w:sz w:val="16"/>
                <w:szCs w:val="16"/>
              </w:rPr>
              <w:t xml:space="preserve"> ZARZĄDZANIA KRYZYSOWEGO, OCHRON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DNOŚCI I SPRAW OBRON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S - WYDZIAŁ KULTURY I SZTUK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N - WYDZIAŁ MIENIA I NADZORU WŁAŚCICIELSKI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- WYDZIAŁ NADZORU I ADMINISTR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 - WYDZIAŁ OCHRONY ŚRODOWISKA, ROLNICTWA I LEŚNIC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MU - BIURO KOORDYNATORA PROJEKTU INFRASTRUKTURALN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P - WYDZIAŁ PLANOWANIA PRZESTRZENN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E INTERWENCYJ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G - WYDZIAŁ ROZWOJU GOSPODARCZEGO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K - BIURO MIEJSKIEGO RZECZNIKA KONSUME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BOTY PUBLICZ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 - WYDZIAŁ SPRAW OBYWATEL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 - WYDZIAŁ SPORTU I TURYSTYK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C - URZĄD STANU CYWI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K - ZESPÓŁ AUDYTU I KONTROL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S - WYDZIAŁ ZDROWIA I SPRAW SPOŁECZNYCH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,00</w:t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 zatrudnienia na dzień 31 grudnia 2010 roku.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60"/>
        <w:gridCol w:w="12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ZIA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trudnieni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B - WYDZIAŁ ADMINISTRACJI ARCHITEKTONICZNO-BUDOWLA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 - WYDZIAŁ BUDŻETU I ANAL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K - BIURO KONTRO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 - BIURO RADY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S - WYDZIAŁ EDUKACJI I SPORTU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K - WYDZIAŁ FINANSOWO-KSIĘG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K - WYDZIAŁ GEODEZJI I KARTOGRAF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 - WYDZIAŁ INWESTYCJI I ZAMÓWIEŃ PUBLI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dra Zarządzają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m - WYDZIAŁ KOMUNAL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O - WYDZIAŁ </w:t>
            </w:r>
            <w:r>
              <w:rPr>
                <w:rFonts w:cs="Arial" w:ascii="Arial" w:hAnsi="Arial"/>
                <w:sz w:val="16"/>
                <w:szCs w:val="16"/>
              </w:rPr>
              <w:t>ZARZĄDZANIA KRYZYSOW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OCHRONY LUDNOŚCI I SPRAW OBRON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P - WYDZIAŁ KULTURY I PROMOCJI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N - WYDZIAŁ MIENIA I NADZORU WŁAŚCICIELSKI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PUP - MIEJSKA PRACOWNIA URBANISTYCZNO-PLANISTY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- WYDZIAŁ NADZORU I ADMINISTR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 - WYDZIAŁ OCHRONY ŚRODOWISKA, ROLNICTWA I LEŚNIC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K - BIURO MIEJSKIEGO RZECZNIKA KONSUME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M - WYDZIAŁ ROZWOJU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 - WYDZIAŁ SPRAW OBYWATEL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C - URZĄD STANU CYWI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W - ZESPÓŁ AUDYTU WEWNĘTRZ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SS - WYDZIAŁ ZDROWIA I SPRAW SPOŁECZNYCH - 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azem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5,00</w:t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 zatrudnienia na dzień 31 grudnia 2011 rok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60"/>
        <w:gridCol w:w="12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ZIA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trudnieni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B - WYDZIAŁ ADMINISTRACJI ARCHITEKTONICZNO-BUDOWLA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 - WYDZIAŁ BUDŻETU I ANAL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FE - BIURO FUNDUSZY EUROPEJ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K - BIURO INICJATYW LOKALNYCH I KONSULTACJI SPOŁE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K - BIURO KONTRO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 - BIURO RADY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d - WYDZIAŁ EDUK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K - WYDZIAŁ FINANSOWO-KSIĘG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K - WYDZIAŁ GEODEZJI I KARTOGRAF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 - WYDZIAŁ INWESTYCJI I ZAMÓWIEŃ PUBLI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dra Zarządzają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m - WYDZIAŁ KOMUNAL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SO – WYDZIAŁ </w:t>
            </w:r>
            <w:r>
              <w:rPr>
                <w:rFonts w:cs="Arial" w:ascii="Arial" w:hAnsi="Arial"/>
                <w:sz w:val="16"/>
                <w:szCs w:val="16"/>
              </w:rPr>
              <w:t>ZARZĄDZANIA KRYZYSOWEGO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CHRONY LUDNOŚCI I SPRAW OBRON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PS - WYDZIAŁ  KULTURY, PROMOCJI I SPORT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N - WYDZIAŁ MIENIA I NADZORU WŁAŚCICIELSKI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PUP - MIEJSKA PRACOWNIA URBANISTYCZNO-PLANISTY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- WYDZIAŁ NADZORU I ADMINISTR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 - WYDZIAŁ OCHRONY ŚRODOWISKA, ROLNICTWA I LEŚNIC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ZS - WYDZIAŁ PROMOCJI ZATRUDNIENIA I SPRAW SPOŁE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K - BIURO MIEJSKIEGO RZECZNIKA KONSUME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M - WYDZIAŁ ROZWOJU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 - WYDZIAŁ SPRAW OBYWATEL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C - URZĄD STANU CYWI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W - ZESPÓŁ AUDYTU WEWNĘTRZ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d - WYDZIAŁ ZDROW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azem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4,00</w:t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n zatrudnienia na dzień 31 grudnia 2012 roku.</w:t>
      </w:r>
    </w:p>
    <w:p>
      <w:pPr>
        <w:pStyle w:val="Normal"/>
        <w:ind w:left="354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660"/>
        <w:gridCol w:w="1280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p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ZIA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trudnieni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AB - WYDZIAŁ ADMINISTRACJI ARCHITEKTONICZNO-BUDOWLANEJ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 - WYDZIAŁ BUDŻETU I ANALIZ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DG - BIURO DYREKTORA GENERA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FE - BIURO FUNDUSZY EUROPEJ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K - BIURO INICJATYW LOKALNYCH I KONSULTACJI SPOŁE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K - BIURO KONTRO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R - BIURO RADY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d - WYDZIAŁ EDUK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K - WYDZIAŁ FINANSOWO-KSIĘGOW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K - WYDZIAŁ GEODEZJI I KARTOGRAFI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Z - WYDZIAŁ INWESTYCJI I ZAMÓWIEŃ PUBLI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dra Zarządzają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m - WYDZIAŁ KOMUNAL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SO - WYDZIAŁ ZARZĄDZANIA KRYZYSOWEGO, OCHRONY LUDNOŚCI I SPRAW OBRON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PS - WYDZIAŁ  KULTURY, PROMOCJI I SPORT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N - WYDZIAŁ MIENIA I NADZORU WŁAŚCICIELSKI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PUP - MIEJSKA PRACOWNIA URBANISTYCZNO-PLANISTYCZ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- WYDZIAŁ NADZORU I ADMINISTRACJ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ŚR - WYDZIAŁ OCHRONY ŚRODOWISKA, ROLNICTWA I LEŚNIC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ZS - WYDZIAŁ PROMOCJI ZATRUDNIENIA I SPRAW SPOŁECZNY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K - BIURO MIEJSKIEGO RZECZNIKA KONSUMENTÓ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M - WYDZIAŁ ROZWOJU MIAS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O - WYDZIAŁ SPRAW OBYWATELSKI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SC - URZĄD STANU CYWIL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6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W - ZESPÓŁ AUDYTU WEWNĘTRZNEG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d - WYDZIAŁ ZDROW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ZYDEN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Razem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4,00</w:t>
            </w:r>
          </w:p>
        </w:tc>
      </w:tr>
    </w:tbl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eastAsia="Lucida Sans Unicode" w:cs="Tahoma"/>
          <w:b/>
          <w:b/>
          <w:sz w:val="20"/>
        </w:rPr>
      </w:pPr>
      <w:r>
        <w:rPr>
          <w:rFonts w:eastAsia="Lucida Sans Unicode" w:cs="Tahoma" w:ascii="Verdana" w:hAnsi="Verdana"/>
          <w:b/>
          <w:sz w:val="20"/>
        </w:rPr>
        <w:t>Dane dotyczące ruchu kadrowego w latach 2008-2012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eastAsia="Lucida Sans Unicode" w:cs="Tahoma"/>
          <w:b/>
          <w:b/>
          <w:sz w:val="20"/>
        </w:rPr>
      </w:pPr>
      <w:r>
        <w:rPr>
          <w:rFonts w:eastAsia="Lucida Sans Unicode" w:cs="Tahoma" w:ascii="Verdana" w:hAnsi="Verdana"/>
          <w:b/>
          <w:sz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81"/>
        <w:gridCol w:w="1775"/>
        <w:gridCol w:w="1337"/>
        <w:gridCol w:w="1463"/>
        <w:gridCol w:w="1467"/>
        <w:gridCol w:w="125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15" w:hanging="0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iczba osób  przyjętych do pra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 tym liczba  zatrudnionych w ramach robót publicznyc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iczba osób zwolnionych z prac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w tym liczba zwolnionych  z robót publi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iczba osób  odchodzących na emerytur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liczba stażystów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3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Lucida Sans Unicode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42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uto" w:line="276"/>
        <w:ind w:firstLine="567"/>
        <w:jc w:val="right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uto" w:line="276"/>
        <w:ind w:firstLine="567"/>
        <w:jc w:val="right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spacing w:lineRule="auto" w:line="276"/>
        <w:ind w:firstLine="567"/>
        <w:jc w:val="right"/>
        <w:rPr>
          <w:rFonts w:ascii="Verdana" w:hAnsi="Verdana" w:eastAsia="Lucida Sans Unicode" w:cs="Tahoma"/>
          <w:sz w:val="20"/>
        </w:rPr>
      </w:pPr>
      <w:r>
        <w:rPr>
          <w:rFonts w:eastAsia="Lucida Sans Unicode" w:cs="Tahom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y Urzędu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aweł Klimek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44290</wp:posOffset>
          </wp:positionH>
          <wp:positionV relativeFrom="paragraph">
            <wp:posOffset>-84455</wp:posOffset>
          </wp:positionV>
          <wp:extent cx="1856105" cy="937260"/>
          <wp:effectExtent l="0" t="0" r="0" b="0"/>
          <wp:wrapTight wrapText="bothSides">
            <wp:wrapPolygon edited="0">
              <wp:start x="-101" y="0"/>
              <wp:lineTo x="-101" y="21390"/>
              <wp:lineTo x="21599" y="21390"/>
              <wp:lineTo x="21599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3665</wp:posOffset>
          </wp:positionH>
          <wp:positionV relativeFrom="margin">
            <wp:posOffset>-807720</wp:posOffset>
          </wp:positionV>
          <wp:extent cx="5943600" cy="881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Znak5">
    <w:name w:val=" Znak Znak5"/>
    <w:basedOn w:val="Domylnaczcionkaakapitu"/>
    <w:qFormat/>
    <w:rPr>
      <w:sz w:val="24"/>
    </w:rPr>
  </w:style>
  <w:style w:type="character" w:styleId="ZnakZnak4">
    <w:name w:val=" Znak Znak4"/>
    <w:basedOn w:val="Domylnaczcionkaakapitu"/>
    <w:qFormat/>
    <w:rPr>
      <w:i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firstLine="993"/>
      <w:jc w:val="both"/>
    </w:pPr>
    <w:rPr>
      <w:sz w:val="28"/>
      <w:szCs w:val="24"/>
    </w:rPr>
  </w:style>
  <w:style w:type="paragraph" w:styleId="DefaultText">
    <w:name w:val="Default Text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5:00Z</dcterms:created>
  <dc:creator>M</dc:creator>
  <dc:description/>
  <cp:keywords/>
  <dc:language>en-US</dc:language>
  <cp:lastModifiedBy>pwojcik</cp:lastModifiedBy>
  <cp:lastPrinted>2013-01-08T15:29:00Z</cp:lastPrinted>
  <dcterms:modified xsi:type="dcterms:W3CDTF">2013-05-28T10:45:00Z</dcterms:modified>
  <cp:revision>2</cp:revision>
  <dc:subject/>
  <dc:title>Or</dc:title>
</cp:coreProperties>
</file>