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1907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łącznik</w:t>
      </w:r>
    </w:p>
    <w:p>
      <w:pPr>
        <w:pStyle w:val="Heading"/>
        <w:ind w:firstLine="11907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o Zarządzenia Nr 2244/14</w:t>
      </w:r>
    </w:p>
    <w:p>
      <w:pPr>
        <w:pStyle w:val="Subtitle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27 sierpnia 2014 r.</w:t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NR 5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RUCHOMOŚCI LOKALOW</w:t>
        <w:tab/>
        <w:t>YCH PRZEZNACZONYCH DO SPRZEDAŻY NA RZECZ ICH NAJEMCÓW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5677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625"/>
        <w:gridCol w:w="3135"/>
        <w:gridCol w:w="4410"/>
        <w:gridCol w:w="5117"/>
      </w:tblGrid>
      <w:tr>
        <w:trPr>
          <w:tblHeader w:val="true"/>
          <w:trHeight w:val="170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Powierzchnia działki/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 w h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artość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az ułamkowej częśc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u ustalona przez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zeczoznawcę w zł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0025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21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48,10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 piętro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35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661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6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9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37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8,71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pokoje, kuchnia, łazienka, wc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87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906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5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4/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3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>lokal mieszkalny nr 2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0,89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r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1,89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265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2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625"/>
        <w:gridCol w:w="3135"/>
        <w:gridCol w:w="4410"/>
        <w:gridCol w:w="5117"/>
      </w:tblGrid>
      <w:tr>
        <w:trPr>
          <w:tblHeader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4/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5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3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 h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>lokal mieszkalny nr 9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47,71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1,73 m²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65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3,00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4/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5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3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6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20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0,48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25 m²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313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4/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3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1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6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39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8,71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pokoje, kuchnia, łazienka, wc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58 m²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952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9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4/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3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1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6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57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8,86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pokoje, kuchnia, łazienka, wc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48 m²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298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  <w:lang w:eastAsia="zxx" w:bidi="zxx"/>
        </w:rPr>
      </w:pPr>
      <w:r>
        <w:rPr>
          <w:rFonts w:cs="Arial" w:ascii="Arial" w:hAnsi="Arial"/>
          <w:b/>
          <w:sz w:val="20"/>
          <w:u w:val="none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Zarządzenia Nr 2244/14 Prezydenta Miasta Częstochowy z dnia 27 sierpnia 2014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6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7:00Z</dcterms:created>
  <dc:creator>Urząd Miasta Częstochowy</dc:creator>
  <dc:description/>
  <cp:keywords/>
  <dc:language>en-US</dc:language>
  <cp:lastModifiedBy>eolszewska</cp:lastModifiedBy>
  <cp:lastPrinted>2014-08-27T10:06:00Z</cp:lastPrinted>
  <dcterms:modified xsi:type="dcterms:W3CDTF">2014-08-27T08:07:00Z</dcterms:modified>
  <cp:revision>2</cp:revision>
  <dc:subject/>
  <dc:title>ZARZĄD   MIASTA   CZĘSTOCHOWY</dc:title>
</cp:coreProperties>
</file>