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ałącznik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do zarządzenia nr 2228/14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 dnia 21 sierp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EŁNOMOCNICTW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47 ustawy z dnia 8 marca 1990r. o samorządzie gminnym (jt. Dz. U. z 2013 r., poz. 594 z późn. zm.) Prezydent Miasta Częstochowy udziela </w:t>
      </w:r>
      <w:r>
        <w:rPr>
          <w:rFonts w:cs="Arial" w:ascii="Arial" w:hAnsi="Arial"/>
          <w:b/>
          <w:sz w:val="20"/>
          <w:lang w:eastAsia="zxx" w:bidi="zxx"/>
        </w:rPr>
        <w:t>p. Marzenie Wilk-Olejnicz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łnomocnictwa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do prowadzenia i zarządzania w jego imieniu jednostką budżetową pod nazwą Miejskie Przedszkole nr 19 </w:t>
      </w:r>
      <w:r>
        <w:rPr>
          <w:rFonts w:cs="Arial" w:ascii="Arial" w:hAnsi="Arial"/>
          <w:sz w:val="20"/>
        </w:rPr>
        <w:t xml:space="preserve">w Częstochowie </w:t>
      </w:r>
      <w:r>
        <w:rPr>
          <w:rFonts w:cs="Arial" w:ascii="Arial" w:hAnsi="Arial"/>
          <w:sz w:val="20"/>
          <w:lang w:eastAsia="zxx" w:bidi="zxx"/>
        </w:rPr>
        <w:t>i reprezentowania jej na zewnątrz oraz dokonywania czynności prawnych jednorazowo do kwoty równoważnej 30 000 EURO (trzydzieści tysięcy euro) z 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Wymienione wyżej czynności mogą być dokonywane w ramach zatwierdzonego, rocznego planu finansowego placówki z uwzględnieniem przepisów o zamówieniach publicznych.</w:t>
      </w:r>
    </w:p>
    <w:p>
      <w:pPr>
        <w:pStyle w:val="NormalnyWeb"/>
        <w:spacing w:before="280" w:after="0"/>
        <w:ind w:firstLine="363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wyżej czynności mogą być dokonywane w ramach zatwierdzonego, rocznego planu finansowego placówki z uwzględnieniem przepisów o finansach publicznych i zamówieniach publicznych, a także wewnętrznego regulaminu jednostki w zakresie udzielania zamówień, których wartość nie przekracza wyrażonej w złotych równowartości kwoty określonej w art. 4 pkt 8 Prawa zamówień publicznych.</w:t>
      </w:r>
    </w:p>
    <w:p>
      <w:pPr>
        <w:pStyle w:val="WWTekstpodstawowy3"/>
        <w:ind w:firstLine="284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>
          <w:rFonts w:ascii="Arial" w:hAnsi="Arial" w:eastAsia="Lucida Sans Unicode" w:cs="Tahoma"/>
          <w:spacing w:val="4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pacing w:val="40"/>
          <w:sz w:val="20"/>
          <w:szCs w:val="20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czynności prawnych i finansowych w ramach zatwierdzonego planu rzeczowo-finansowego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 ustawą Prawo zamówień publicznych wraz z podpisywaniem umów cywilno-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ysponowania środkami na wynagrodzenia i na ubezpieczenia społeczne oraz inne wydatki, do wysokości wynikającej z zatwierdzonego planu finansowego jednostk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sprawach nieruchomości będących w trwałym zarządzie obowiązują przepisy art. 43 ust. 2 pkt 3 ustawy z dnia 21 sierpnia 1997 roku o gospodarce nieruchomościami (jt. Dz. U. z 2014 r., poz. 518 z późn. zm.)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skuteczności każdej czynności prawnej powodującej powstanie zobowiązań majątkowych, niezbędna jest kontrasygnata głównego księgowego jednostki budżetowej.</w:t>
      </w:r>
    </w:p>
    <w:p>
      <w:pPr>
        <w:pStyle w:val="WWTekstpodstawowy3"/>
        <w:spacing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Niniejsze pełnomocnictwo obowiązuje </w:t>
      </w:r>
      <w:r>
        <w:rPr>
          <w:rFonts w:cs="Arial" w:ascii="Arial" w:hAnsi="Arial"/>
          <w:sz w:val="20"/>
          <w:szCs w:val="20"/>
        </w:rPr>
        <w:t>od dnia 1 września 2014 r. do dnia 31 sierpnia 2019 r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ind w:firstLine="284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228/1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21 sierpnia 2014 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9:00Z</dcterms:created>
  <dc:creator>deska_m</dc:creator>
  <dc:description/>
  <cp:keywords/>
  <dc:language>en-US</dc:language>
  <cp:lastModifiedBy>eolszewska</cp:lastModifiedBy>
  <cp:lastPrinted>2014-08-21T12:58:00Z</cp:lastPrinted>
  <dcterms:modified xsi:type="dcterms:W3CDTF">2014-08-21T10:59:00Z</dcterms:modified>
  <cp:revision>2</cp:revision>
  <dc:subject/>
  <dc:title>Załącznik nr 1</dc:title>
</cp:coreProperties>
</file>