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32"/>
          <w:szCs w:val="32"/>
        </w:rPr>
        <w:t>Radna Miasta Częstochowy                       Częstochowa dn.25.08.2014r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arbara  Gieroń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INTERPELAC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prawie: remontu  ul. Podhalański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Zwracam się  z uprzejmą  prośbą  o kompleksowy remont  ul. Podhalańskiej. </w:t>
      </w:r>
      <w:bookmarkStart w:id="0" w:name="_GoBack"/>
      <w:bookmarkEnd w:id="0"/>
      <w:r>
        <w:rPr>
          <w:sz w:val="32"/>
          <w:szCs w:val="32"/>
        </w:rPr>
        <w:t>W  w/w  ulicy  jakiś czas temu uzupełniane były ubytki w jezdni , nie   upłynęło  wiele  czasu i pojawiło  się więcej  dziur niż  pierwotnie co  stwarza niebezpieczeństwo ,zagraża urwaniem zawieszenia  samochodu ,zniszczenia  kół itd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Za pozytywne załatwienie sprawy dziękuję.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Z poważaniem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Barbara Giero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9:00Z</dcterms:created>
  <dc:creator>Barbara</dc:creator>
  <dc:description/>
  <cp:keywords/>
  <dc:language>en-US</dc:language>
  <cp:lastModifiedBy>pwojcik</cp:lastModifiedBy>
  <dcterms:modified xsi:type="dcterms:W3CDTF">2014-09-01T09:39:00Z</dcterms:modified>
  <cp:revision>2</cp:revision>
  <dc:subject/>
  <dc:title>Radna Miasta Częstochowy                       Częstochowa dn</dc:title>
</cp:coreProperties>
</file>