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ind w:firstLine="5103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zanowny Pan</w:t>
      </w:r>
    </w:p>
    <w:p>
      <w:pPr>
        <w:pStyle w:val="Normal"/>
        <w:ind w:firstLine="510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Maciej Wawrzkiewicz</w:t>
      </w:r>
    </w:p>
    <w:p>
      <w:pPr>
        <w:pStyle w:val="Normal"/>
        <w:ind w:firstLine="5103"/>
        <w:rPr>
          <w:rFonts w:ascii="Verdana" w:hAnsi="Verdana" w:cs="Verdana"/>
          <w:bCs/>
          <w:iCs/>
          <w:szCs w:val="24"/>
          <w:u w:val="single"/>
        </w:rPr>
      </w:pPr>
      <w:r>
        <w:rPr>
          <w:rFonts w:cs="Verdana" w:ascii="Verdana" w:hAnsi="Verdana"/>
          <w:bCs/>
          <w:iCs/>
          <w:szCs w:val="24"/>
          <w:u w:val="single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nawiązaniu do Pana interpelacji z dnia 18 sierpnia br., dotyczącej zakłócania ciszy nocnej w okolicach Parku Wypoczynkowego „Lisiniec”, uprzejmie informuję, że organizatorem imprez na wyżej wymienionym terenie w godzinach nocnych w piątki i w soboty nie był Urząd Miasta Częstochowy, lecz Firma Hernandez Distribution z siedzibą w Częstochowie przy ul. Rynek Wieluński 5.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admieniam również, że dzień 24.08.2014 roku był ostatnim dniem funkcjonowania ww. Firmy na terenie PW „Lisiniec” w zaproponowanej formule w bieżącym roku.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1134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  <w:t>Mając nadzieję, że powyższe wyjaśnienia w przedmiotowej sprawie będą dla Pana satysfakcjonujące, łączę wyrazy szacunku.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nyWeb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8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95185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4-08-27</w:t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303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0" w:right="0" w:firstLine="1134"/>
    </w:pPr>
    <w:rPr>
      <w:rFonts w:ascii="France" w:hAnsi="France" w:cs="France"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9-01T10:44:00Z</dcterms:modified>
  <cp:revision>2</cp:revision>
  <dc:subject/>
  <dc:title>Or</dc:title>
</cp:coreProperties>
</file>