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CHWAŁA Nr 972/LIV/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28 sierpnia 2014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 xml:space="preserve">w sprawie zmiany uchwały Nr 381/XXII/2012 Rady Miasta Częstochowy z dnia 24 maja 2012 r. w sprawie przyjęcia Programu na rzecz dzieci i młodzieży „Profilaktyka poprzez sport” </w:t>
      </w:r>
    </w:p>
    <w:p>
      <w:pPr>
        <w:pStyle w:val="Footer"/>
        <w:jc w:val="center"/>
        <w:rPr/>
      </w:pPr>
      <w:r>
        <w:rPr>
          <w:rFonts w:cs="Times New Roman" w:ascii="Arial" w:hAnsi="Arial"/>
          <w:b/>
          <w:bCs/>
          <w:color w:val="000000"/>
        </w:rPr>
        <w:t>na lata 2012-2015</w:t>
      </w:r>
    </w:p>
    <w:p>
      <w:pPr>
        <w:pStyle w:val="TextBody"/>
        <w:spacing w:lineRule="auto" w:line="240"/>
        <w:rPr>
          <w:rFonts w:ascii="Arial" w:hAnsi="Arial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TextBody"/>
        <w:spacing w:lineRule="auto" w:line="240"/>
        <w:ind w:firstLine="284"/>
        <w:rPr/>
      </w:pPr>
      <w:r>
        <w:rPr>
          <w:color w:val="000000"/>
          <w:spacing w:val="-6"/>
          <w:sz w:val="20"/>
        </w:rPr>
        <w:t>Na podstawie art. 18 ust. 1 ustawy z dnia 8 marca 1990 r. o samorządzie gminnym (jt. Dz. U. z 2013</w:t>
      </w:r>
      <w:r>
        <w:rPr>
          <w:color w:val="000000"/>
          <w:sz w:val="20"/>
        </w:rPr>
        <w:t xml:space="preserve"> r., poz. 594 z późn. zm.)</w:t>
      </w:r>
    </w:p>
    <w:p>
      <w:pPr>
        <w:pStyle w:val="TextBody"/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Rada Miasta Częstochowy</w:t>
      </w:r>
    </w:p>
    <w:p>
      <w:pPr>
        <w:pStyle w:val="TextBody"/>
        <w:shd w:fill="FFFFFF" w:val="clear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21"/>
        <w:jc w:val="both"/>
        <w:rPr/>
      </w:pPr>
      <w:r>
        <w:rPr>
          <w:b w:val="false"/>
          <w:color w:val="000000"/>
        </w:rPr>
        <w:t>W Programie na rzecz dzieci i młodzieży „Profilaktyka poprzez sport” na lata 2012-2015, stanowiącym załącznik do uchwały N</w:t>
      </w:r>
      <w:r>
        <w:rPr>
          <w:rFonts w:cs="Times New Roman"/>
          <w:b w:val="false"/>
          <w:bCs w:val="false"/>
          <w:color w:val="000000"/>
        </w:rPr>
        <w:t>r 381/XXII/2012 Rady Miasta Częstochowy z dnia 24 maja 2012</w:t>
      </w:r>
      <w:r>
        <w:rPr>
          <w:rFonts w:cs="Times New Roman"/>
          <w:b w:val="false"/>
          <w:color w:val="000000"/>
        </w:rPr>
        <w:t> </w:t>
      </w:r>
      <w:r>
        <w:rPr>
          <w:rFonts w:cs="Times New Roman"/>
          <w:b w:val="false"/>
          <w:bCs w:val="false"/>
          <w:color w:val="000000"/>
        </w:rPr>
        <w:t>r.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w sprawie przyjęcia Programu na rzecz dzieci i młodzieży</w:t>
      </w:r>
      <w:r>
        <w:rPr>
          <w:b w:val="false"/>
          <w:color w:val="000000"/>
          <w:shd w:fill="FFFFFF" w:val="clear"/>
        </w:rPr>
        <w:t xml:space="preserve"> „Profilak</w:t>
      </w:r>
      <w:r>
        <w:rPr>
          <w:b w:val="false"/>
          <w:color w:val="000000"/>
        </w:rPr>
        <w:t>tyka poprzez sport” na lata 2012-2015, zmienionej uchwałą Nr 688/XXXVIII/2013 Rady Miasta Częstochowy z dnia 27 czerwca 2013 r. oraz uchwałą Nr 851/XLVIII/2014 z dnia 16 stycznia 2014 r., wprowadza się następujące zmian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w części „Diagnoza” </w:t>
      </w:r>
      <w:r>
        <w:rPr>
          <w:rFonts w:cs="Arial" w:ascii="Arial" w:hAnsi="Arial"/>
          <w:bCs/>
          <w:color w:val="000000"/>
        </w:rPr>
        <w:t>dodaje się akapit o treści:</w:t>
      </w:r>
    </w:p>
    <w:p>
      <w:pPr>
        <w:pStyle w:val="Normal"/>
        <w:jc w:val="both"/>
        <w:rPr/>
      </w:pPr>
      <w:r>
        <w:rPr>
          <w:bCs/>
          <w:shd w:fill="FFFFFF" w:val="clear"/>
        </w:rPr>
        <w:t>„</w:t>
      </w:r>
      <w:r>
        <w:rPr>
          <w:rFonts w:cs="Arial" w:ascii="Arial" w:hAnsi="Arial"/>
          <w:bCs/>
          <w:color w:val="000000"/>
          <w:spacing w:val="-6"/>
          <w:shd w:fill="FFFFFF" w:val="clear"/>
        </w:rPr>
        <w:t xml:space="preserve">W badaniu z zakresu spraw społecznych przeprowadzonym na terenie miasta Częstochowy w październiku 2013 r. podkreślono, że jednym z podstawowych działań, które należy podjąć w celu podniesienia świadomości ludzi w zakresie uzależnień jest prowadzenie programów profilaktycznych. Działania mające na celu profilaktykę uzależnień powinny być organizowane przez osoby posiadające odpowiednią wiedzę oraz umiejętności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iedzę z zakresu uzależnień należy przekazywać zarówno dzieciom i młodzieży, jak i ich rodzicom poprzez różnorodne zajęcia tematyczne organizowane w szkole i poza nią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pacing w:val="-6"/>
          <w:shd w:fill="FFFFFF" w:val="clear"/>
        </w:rPr>
        <w:t>Zasadne jest zatem tworzenie w Częstochowie jednostek sprawujących nadzór nad aktualizacją i realizacją programów profilaktycznych. Skuteczną formą profilaktyki uzależnień wśród dzieci i młodzieży jest organizacja czasu wolnego w postaci zajęć pozalekcyjnych, m.in. rekreacyjnych i sportowych itp.</w:t>
      </w:r>
      <w:r>
        <w:rPr>
          <w:rFonts w:cs="Arial" w:ascii="Arial" w:hAnsi="Arial"/>
          <w:bCs/>
          <w:color w:val="000000"/>
          <w:shd w:fill="FFFFFF" w:val="clear"/>
        </w:rPr>
        <w:t>”,</w:t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zęści „Cele szczegółowe Programu” - tiret 7 otrzymuje brzmienie:</w:t>
      </w:r>
    </w:p>
    <w:p>
      <w:pPr>
        <w:pStyle w:val="Normal"/>
        <w:ind w:left="3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- wzbogacenie oferty pozaszkolnych zajęć sportowych i rekreacyjnych, m. in. w ramach pilotażowo tworzonych w mieście Częstochowa Centrów Animacji Rekreacyjno-Sportowej (dalej: CARS),”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zęści „Założenia programu” dodaje się ust. 7 o brzmieniu:</w:t>
      </w:r>
    </w:p>
    <w:p>
      <w:pPr>
        <w:pStyle w:val="Tekstpodstawowy32"/>
        <w:pBdr>
          <w:top w:val="nil"/>
          <w:left w:val="nil"/>
          <w:bottom w:val="nil"/>
          <w:right w:val="nil"/>
        </w:pBdr>
        <w:ind w:left="284" w:hanging="284"/>
        <w:jc w:val="both"/>
        <w:rPr>
          <w:rFonts w:ascii="Arial" w:hAnsi="Arial" w:cs="Verdana"/>
          <w:b w:val="false"/>
          <w:b w:val="false"/>
          <w:sz w:val="20"/>
          <w:szCs w:val="20"/>
        </w:rPr>
      </w:pPr>
      <w:r>
        <w:rPr>
          <w:rFonts w:cs="Verdana" w:ascii="Arial" w:hAnsi="Arial"/>
          <w:b w:val="false"/>
          <w:sz w:val="20"/>
          <w:szCs w:val="20"/>
        </w:rPr>
        <w:t>„</w:t>
      </w:r>
      <w:r>
        <w:rPr>
          <w:rFonts w:cs="Verdana" w:ascii="Arial" w:hAnsi="Arial"/>
          <w:b w:val="false"/>
          <w:sz w:val="20"/>
          <w:szCs w:val="20"/>
        </w:rPr>
        <w:t>7. Zajęcia rekreacyjno–sportowe, edukacyjne, prozdrowotne, mające na celu aktywizację ogólnorozwojową dzieci i młodzieży, naukę zdrowego trybu życia oraz zapobieganie uzależnieniom, prowadzone przez CARS na terenie miasta Częstochowy. Zadaniem CARS będzie koordynacja i usprawnienie wszelkich działań podejmowanych w celu propagowania wśród dzieci i młodzieży aktywnych form spędzania wolnego czasu, rozwoju własnych pasji, zainteresowań i talentów. Istotne będzie też wskazywanie alternatywy dla zażywania środków psychoaktywnych oraz wzmocnienie wiary we własne możliwości i kształtowanie umiejętności kreowania własnej przyszłości, w oparciu o pozytywne wzorce.”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zęści „Zakładane rezultaty realizacji Programu” dodaje się tiret 9 i 10 o treści:</w:t>
      </w:r>
    </w:p>
    <w:p>
      <w:pPr>
        <w:pStyle w:val="Normal"/>
        <w:ind w:left="708" w:hanging="28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>- zwiększenie oferty rekreacyjno-sportowej dla dzieci i młodzieży w ramach działań przez pilotażowo tworzone CARS,</w:t>
      </w:r>
    </w:p>
    <w:p>
      <w:pPr>
        <w:pStyle w:val="Normal"/>
        <w:ind w:left="397" w:firstLine="2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</w:t>
        <w:tab/>
        <w:t>utworzenie co najmniej 5 CARS.”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aunPenh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972/LIV/2014 RADY MIASTA CZĘSTOCHOWY z dnia 28 sierpnia 2014 r.</w:t>
    </w:r>
  </w:p>
  <w:p>
    <w:pPr>
      <w:pStyle w:val="Footer"/>
      <w:ind w:left="7788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DaunPenh" w:hAnsi="DaunPenh" w:cs="Times New Roman"/>
    </w:rPr>
  </w:style>
  <w:style w:type="character" w:styleId="WW8Num4z0">
    <w:name w:val="WW8Num4z0"/>
    <w:qFormat/>
    <w:rPr>
      <w:rFonts w:ascii="DaunPenh" w:hAnsi="DaunPenh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DaunPenh" w:hAnsi="DaunPenh" w:cs="Times New Roman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32">
    <w:name w:val="Tekst podstawowy 3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cs="Times New Roman"/>
      <w:b/>
      <w:bCs/>
      <w:color w:val="000000"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0:00Z</dcterms:created>
  <dc:creator>Maciej</dc:creator>
  <dc:description/>
  <cp:keywords/>
  <dc:language>en-US</dc:language>
  <cp:lastModifiedBy>pwojcik</cp:lastModifiedBy>
  <cp:lastPrinted>2014-08-29T10:00:00Z</cp:lastPrinted>
  <dcterms:modified xsi:type="dcterms:W3CDTF">2014-09-01T10:50:00Z</dcterms:modified>
  <cp:revision>5</cp:revision>
  <dc:subject/>
  <dc:title>UCHWAŁA Nr</dc:title>
</cp:coreProperties>
</file>