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 976/LIV/2014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nieruchomości zabudowanej położonej w Częstochowie przy ul. Rząsawskiej 48/5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 9 lit. a ustawy z dnia 8 marca 1990 r. o samorządzie gminnym (jt. Dz. U. z 2013 r., poz. 594 z późn. zm.) i art. 37 ust. 1 ustawy z dnia 21 sierpnia 1997 r. o gospodarce nieruchomościami (jt. Dz. U. z 2014 r., poz. 518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  <w:t>Wyrazić zgodę na przeznaczenie do zbycia nieruchomości zabudowanej stanowiącej własność Gminy Miasta Częstochowy, położonej w Częstochowie przy ul. Rząsawskiej 48/58, oznaczonej w obrębie 59 jako działka nr 84 o powierzchni 0,2241 ha oraz w obrębie 60 jako działka nr 48 o pow. 0,1433 ha, dla których w Sądzie Rejonowym w Częstochowie – IX Wydział Ksiąg Wieczystych, urządzona jest księga wieczysta KW Nr CZ1C/00080477/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976/LIV/2014 RADY MIASTA CZĘSTOCHOWY z dnia 28 sierpnia 2014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5:00Z</dcterms:created>
  <dc:creator>Akslar_B</dc:creator>
  <dc:description/>
  <cp:keywords/>
  <dc:language>en-US</dc:language>
  <cp:lastModifiedBy>pwojcik</cp:lastModifiedBy>
  <cp:lastPrinted>2014-08-29T09:55:00Z</cp:lastPrinted>
  <dcterms:modified xsi:type="dcterms:W3CDTF">2014-09-01T10:50:00Z</dcterms:modified>
  <cp:revision>5</cp:revision>
  <dc:subject/>
  <dc:title>Uchwała Nr …………………………</dc:title>
</cp:coreProperties>
</file>