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UCHWAŁA Nr 977/LIV/2014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ierpni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nieruchomości położonej w Częstochowie przy ul. Św. Barbary i ul. Zaciszański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 18 ust. 2 pkt 9 lit. a ustawy z dnia 8 marca 1990 r. o samorządzie gminnym (jt. Dz. U. z 2013 r., poz. 594 z późn. zm.) i art. 37 ust. 1 ustawy z dnia 21 sierpnia 1997 r. o gospodarce nieruchomościami (jt. Dz. U. z 2014 r., poz. 518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yraża się zgodę na przeznaczenie do zbycia nieruchomości stanowiącej własność Gminy Miasto Częstochowa, uregulowanej w księdze wieczystej nr CZ1C/00011544/7, prowadzonej przez IX Wydział Ksiąg Wieczystych Sądu Rejonowego w Częstochowie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położonej w Częstochowie przy ul. Zaciszańskiej, oznaczonej w obrębie 243 jako działka nr 1/20 o powierzchni 0,5592 h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619/LIV/2010 Rady Miasta Częstochowy z dnia 18 stycznia 2010 r. w sprawie wyrażenia zgody na sprzedaż nieruchomości położonej w Częstochowie przy ul. Św. Barbary 1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977/LIV/2014 RADY MIASTA CZĘSTOCHOWY z dnia 28 sierpnia 201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3:00Z</dcterms:created>
  <dc:creator>Akslar_B</dc:creator>
  <dc:description/>
  <cp:keywords/>
  <dc:language>en-US</dc:language>
  <cp:lastModifiedBy>pwojcik</cp:lastModifiedBy>
  <cp:lastPrinted>2014-08-29T10:22:00Z</cp:lastPrinted>
  <dcterms:modified xsi:type="dcterms:W3CDTF">2014-09-01T10:50:00Z</dcterms:modified>
  <cp:revision>5</cp:revision>
  <dc:subject/>
  <dc:title>Uchwała Nr …………………………</dc:title>
</cp:coreProperties>
</file>