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978/LIV/20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sierpnia 2014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szaru położonego w Częstochowie w dzielnicach Stare Miasto i Wyczerpy-Aniołów, w rejonie ulicy Warszawskiej, Alei Jana Pawła II i Alei Wojska Pol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3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 2013 r., poz. 594 z późn. zm.) oraz art. 14 ust. 1 i 2 ustawy z dnia 27 marca 2003 r. o planowaniu i zagospodarowaniu przestrzennym (jt. Dz. U. z 2012 r., poz. 647 z późn. zm.)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stąpić do sporządzenia miejscowego planu zagospodarowania przestrzennego, obszaru położonego w Częstochowie w dzielnicach Stare Miasto i Wyczerpy-Aniołów, w rejonie </w:t>
      </w:r>
      <w:r>
        <w:rPr>
          <w:rFonts w:cs="Arial" w:ascii="Arial" w:hAnsi="Arial"/>
          <w:sz w:val="20"/>
          <w:szCs w:val="20"/>
        </w:rPr>
        <w:t>ulicy Warszawskiej, Alei Jana Pawła II i Alei Wojska Polskiego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10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Foot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978/LIV/2014 RADY MIASTA CZĘSTOCHOWY z dnia 28 sierpni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9:00Z</dcterms:created>
  <dc:creator>umc</dc:creator>
  <dc:description/>
  <cp:keywords/>
  <dc:language>en-US</dc:language>
  <cp:lastModifiedBy>pwojcik</cp:lastModifiedBy>
  <cp:lastPrinted>2014-08-29T10:29:00Z</cp:lastPrinted>
  <dcterms:modified xsi:type="dcterms:W3CDTF">2014-09-01T10:50:00Z</dcterms:modified>
  <cp:revision>6</cp:revision>
  <dc:subject/>
  <dc:title>UCHWAŁA Nr </dc:title>
</cp:coreProperties>
</file>