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 981/LIV/2014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700/LXII/2010 z późn. zm. Rady Miasta Częstochowy z dnia 28 czerwca 2010 r. w sprawie trybu prac nad projektem uchwały budże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jc w:val="center"/>
        <w:rPr/>
      </w:pPr>
      <w:r>
        <w:rPr/>
        <w:t xml:space="preserve">Na podstawie art. 53 ust. 1 ustawy z dnia 8 marca 1990 r. o samorządzie gminnym (jt. Dz. U. </w:t>
      </w:r>
    </w:p>
    <w:p>
      <w:pPr>
        <w:pStyle w:val="TextBody"/>
        <w:rPr/>
      </w:pPr>
      <w:r>
        <w:rPr/>
        <w:t>z 2013 r., poz. 594 z późn. zm.), art. 53 ustawy z  dnia 5 czerwca 1998 r. o samorządzie  powiatowym (jt. Dz. U. z 2013 r., poz. 595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uchwały otrzymuje brzmienie: „Prezydent Miasta Częstochowy do dnia 31 maja przyjmuje wnioski mieszkańców miasta, Radnych Miasta Częstochowy, Komisji Rady Miasta Częstochowy, Rad Dzielnic, Młodzieżowej Rady Miasta oraz Miejskiej Rady Seniorów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 pkt 1) uchwały otrzymuje brzmienie: „1) Rady Dzielnic, Młodzieżowa Rada Miasta i Miejska Rada Seniorów przedstawiają pisemne opinie o projekcie budżetu Komisji Skarbu do dnia Sesji w porządku, której będzie pierwsze czytanie projektu budżetu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981/LIV/2014 RADY MIASTA CZĘSTOCHOWY z dnia 28 sierpnia 201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7:00Z</dcterms:created>
  <dc:creator>Akslar_B</dc:creator>
  <dc:description/>
  <cp:keywords/>
  <dc:language>en-US</dc:language>
  <cp:lastModifiedBy>pwojcik</cp:lastModifiedBy>
  <cp:lastPrinted>2014-09-01T08:58:00Z</cp:lastPrinted>
  <dcterms:modified xsi:type="dcterms:W3CDTF">2014-09-01T10:51:00Z</dcterms:modified>
  <cp:revision>12</cp:revision>
  <dc:subject/>
  <dc:title>Uchwała Nr …………………………</dc:title>
</cp:coreProperties>
</file>