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82/LIV/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sierpnia 2014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>wyrażenia zgody na zbycie przez Gminę Miasto Częstochowa na rzecz WARMUS INVESTMENT Sp. z.o.o. nieruchomości w trybie art. 37 ust. 3 Ustawy z dnia 21 sierpnia 1997 roku o gospodarce nieruchomościami (Dz.U. z 2014 roku poz. 518)</w:t>
      </w:r>
      <w:r>
        <w:rPr>
          <w:rFonts w:cs="Arial" w:ascii="Arial" w:hAnsi="Arial"/>
          <w:b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xtBody"/>
        <w:ind w:firstLine="363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1 oraz  art. 18 ust. 2 pkt. 9a ustawy z dnia 8 marca 1990 r. o samorządzie gminnym (jt. Dz. U. z 2013 r., poz. 594 z późn. zm.), w związku z art. 37 ust. 3 ustawy z 21 sierpnia 1997 roku o gospodarce nieruchomościami (Dz. U. z 2014 r., poz. 518 z późn. zm.)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zgodę na zbycie przez Gminę Miasto Częstochowa na rzecz WARMUS INVESTMENT Sp. z.o.o. nieruchomości położonej w Częstochowie, przy ul. Oleńki 20, oznaczonej w obrębie 154, jako działka nr 3/11 o powierzchni 0,7000 ha, stanowiącej własność Gminy Miasto Częstochowa, w trybie bezprzetargowym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82/LIV/2014 RADY MIASTA CZĘSTOCHOWY z dnia 28 sierp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4:00Z</dcterms:created>
  <dc:creator>umc</dc:creator>
  <dc:description/>
  <cp:keywords/>
  <dc:language>en-US</dc:language>
  <cp:lastModifiedBy>pwojcik</cp:lastModifiedBy>
  <cp:lastPrinted>2014-09-01T08:54:00Z</cp:lastPrinted>
  <dcterms:modified xsi:type="dcterms:W3CDTF">2014-09-01T10:51:00Z</dcterms:modified>
  <cp:revision>9</cp:revision>
  <dc:subject/>
  <dc:title>UCHWAŁA Nr </dc:title>
</cp:coreProperties>
</file>