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8-2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Kot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a Radnego z dnia 19 sierpnia 2014 r. dotyczącą utworzenia pasów do jazdy rowerem na Alei Kościuszki i ul. Kopernika pragnę wyjaśnić, że z uwzględnieniem uwarunkowań prawnych </w:t>
      </w:r>
      <w:r>
        <w:rPr>
          <w:rFonts w:cs="Verdana" w:ascii="Verdana" w:hAnsi="Verdana"/>
          <w:szCs w:val="24"/>
        </w:rPr>
        <w:t>(aktualizacja Rozp. Min. Infrastruktury oraz Spraw Wewn. i Adm. „w sprawie znaków i sygnałów drogowych” w zakresie dotyczącym rowerów jest w toku) po obu stronach jezdni Alei</w:t>
      </w:r>
      <w:r>
        <w:rPr>
          <w:rFonts w:cs="Verdana" w:ascii="Verdana" w:hAnsi="Verdana"/>
        </w:rPr>
        <w:t> Kościuszki planowany jest ciąg preferujący rowerzystów. W ul. Kopernika wyznaczony zostanie pas do jazdy dla rowerów w kierunku wschodnim od ul. Pułaskiego do ul. Nowowiejskiego. Ww. pas będzie połączony  z istniejącym ciągiem pieszo-rowerowy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3023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0:00Z</dcterms:created>
  <dc:creator>M</dc:creator>
  <dc:description/>
  <cp:keywords/>
  <dc:language>en-US</dc:language>
  <cp:lastModifiedBy>mgoszczynska</cp:lastModifiedBy>
  <cp:lastPrinted>2014-02-26T11:54:00Z</cp:lastPrinted>
  <dcterms:modified xsi:type="dcterms:W3CDTF">2014-09-02T10:01:00Z</dcterms:modified>
  <cp:revision>3</cp:revision>
  <dc:subject/>
  <dc:title>Or</dc:title>
</cp:coreProperties>
</file>