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3030.2014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Cs w:val="24"/>
        </w:rPr>
        <w:t>Częstochowa, 2014-08-2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Maciej Wawrzkiewicz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5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w sprawie utwardzenia nawierzchni ul. Dedala uprzejmie informuję, że przedmiotowa ulica została utwardzona frezem w ramach bieżącego utrzymania dróg w latach ubiegłych i nie wymaga ponownego utwardze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3:00Z</dcterms:created>
  <dc:creator>M</dc:creator>
  <dc:description/>
  <cp:keywords/>
  <dc:language>en-US</dc:language>
  <cp:lastModifiedBy>mgoszczynska</cp:lastModifiedBy>
  <cp:lastPrinted>2014-08-25T07:23:00Z</cp:lastPrinted>
  <dcterms:modified xsi:type="dcterms:W3CDTF">2014-09-02T10:24:00Z</dcterms:modified>
  <cp:revision>3</cp:revision>
  <dc:subject/>
  <dc:title>Or</dc:title>
</cp:coreProperties>
</file>