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ęstochowa, 2014-08-25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DG.0003.3017.2014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Łukasz Ko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interpelację Pana Radnego z dnia 10 sierpnia 2014 r. dotyczącą  remontu ulicy Hektarowej uprzejmie informuję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esję sierpniową Rady Miasta złożono wniosek o wprowadzenie do budżetu miasta na 2014 r. zadania z kwotą 305.000,00 zł na przebudowę odcinka ulicy Hektarowej długości 400 m, tj. do rejonu posesji nr 70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ica Hektarowa wymaga jednak pełnej przebudowy z budową odwodnienia, regulacji stanu prawnego pasa drogowego.</w:t>
      </w:r>
    </w:p>
    <w:p>
      <w:pPr>
        <w:pStyle w:val="Normal"/>
        <w:tabs>
          <w:tab w:val="clear" w:pos="708"/>
          <w:tab w:val="left" w:pos="833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mont kolejnego odcinka nie rozwiąże w pełni problemów na tej ulicy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6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20" w:top="1135" w:footer="786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>BDG.0003.2976.2014</w:t>
      <w:tab/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5760" cy="881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5:00Z</dcterms:created>
  <dc:creator>M</dc:creator>
  <dc:description/>
  <cp:keywords/>
  <dc:language>en-US</dc:language>
  <cp:lastModifiedBy>mgoszczynska</cp:lastModifiedBy>
  <cp:lastPrinted>2014-07-29T15:41:00Z</cp:lastPrinted>
  <dcterms:modified xsi:type="dcterms:W3CDTF">2014-09-02T10:45:00Z</dcterms:modified>
  <cp:revision>3</cp:revision>
  <dc:subject/>
  <dc:title>Or</dc:title>
</cp:coreProperties>
</file>