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DG.0003.3022.2014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firstLine="56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zęstochowa dnia 2014-08-26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zanowny Pan 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Jerzy Nowakowski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dny Miasta Częstochow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W odpowiedzi na interpelację Pana Radnego z dnia 12 sierpnia 2014 r. uprzejmie informuję, że posadowienie wiat przystankowych we wskazanych lokalizacjach było przedmiotem analizy MZDiT w roku 2010. W wyniku powyższego stwierdzono, że zabudowa nie jest możliwa ze względu na niespełnianie warunków określonych w przepisach </w:t>
      </w:r>
      <w:r>
        <w:rPr>
          <w:rFonts w:cs="Arial" w:ascii="Verdana" w:hAnsi="Verdana"/>
          <w:sz w:val="22"/>
          <w:szCs w:val="22"/>
        </w:rPr>
        <w:t xml:space="preserve"> Rozporządzenia Ministra Transportu i Gospodarki Morskiej z dnia 2 marca 1999 r. w sprawie warunków technicznych, jakim powinny odpowiadać drogi publiczne (Dz. U. nr 43, poz. 430 z późn. zm.), a w szczególności § 119 ust. 10: „Urządzenie dla ochrony pieszych przed warunkami atmosferycznymi (wiata), powinno być oddzielne dla każdego kierunku ruchu odsunięte od wewnętrznej krawędzi zatoki co najmniej 1,5 m, a jeśli zatoka nie jest wykonana – nie mniej niż 2,5 m od krawędzi jezdni drogi. Urządzenie to nie może ograniczać widoczności na drodze i w obrębie skrzyżowania”. 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 uwagi na powyższe jedynym dopuszczalnym rozwiązaniem było zamontowanie ławek przystankowych bez oparcia, co miało miejsce w 2010 r.</w:t>
      </w:r>
    </w:p>
    <w:p>
      <w:pPr>
        <w:pStyle w:val="Normal"/>
        <w:spacing w:lineRule="auto" w:line="360"/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H2">
    <w:name w:val="h2"/>
    <w:basedOn w:val="Domylnaczcionka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24:00Z</dcterms:created>
  <dc:creator>M</dc:creator>
  <dc:description/>
  <cp:keywords/>
  <dc:language>en-US</dc:language>
  <cp:lastModifiedBy>pwojcik</cp:lastModifiedBy>
  <cp:lastPrinted>2014-08-29T11:54:00Z</cp:lastPrinted>
  <dcterms:modified xsi:type="dcterms:W3CDTF">2014-09-05T08:24:00Z</dcterms:modified>
  <cp:revision>2</cp:revision>
  <dc:subject/>
  <dc:title>Or</dc:title>
</cp:coreProperties>
</file>