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>Częstochowa, 2014-08-29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</w:p>
    <w:p>
      <w:pPr>
        <w:pStyle w:val="Normal"/>
        <w:ind w:left="47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Normal"/>
        <w:ind w:left="470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aciej Wawrzkiewicz </w:t>
      </w:r>
    </w:p>
    <w:p>
      <w:pPr>
        <w:pStyle w:val="Normal"/>
        <w:ind w:left="47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14 sierpnia 2014 r. w sprawie skrzyżowania ul. Ikara z ul. Św. Rocha uprzejmie informuję, co następuje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ab/>
        <w:t xml:space="preserve">Opracowywana jest koncepcja </w:t>
      </w:r>
      <w:r>
        <w:rPr>
          <w:rFonts w:cs="Verdana" w:ascii="Verdana" w:hAnsi="Verdana"/>
          <w:szCs w:val="24"/>
        </w:rPr>
        <w:t xml:space="preserve">rozbudowy DK- 46 (ul. Główna i ul. Przejazdowa) oraz przebudowy DK-43 od granicy miasta do ul. Pułaskiego (ulice Św. Rocha, Okulickiego, Św. Krzysztofa, Św. Jadwigi wraz z budową obejścia ul. Św. Barbary do ul. Pułaskiego). W zakres tej koncepcji wchodzi również przedmiotowe skrzyżowanie. </w:t>
        <w:tab/>
        <w:t xml:space="preserve">Termin realizacji ww. koncepcji ustalono na 31 października 2014 r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Verdana" w:hAnsi="Verdana" w:cs="Verdana"/>
      </w:rPr>
    </w:pPr>
    <w:r>
      <w:rPr>
        <w:rFonts w:cs="Verdana" w:ascii="Verdana" w:hAnsi="Verdana"/>
      </w:rPr>
      <w:t xml:space="preserve">BDG.0003.3032.2014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25:00Z</dcterms:created>
  <dc:creator>M</dc:creator>
  <dc:description/>
  <cp:keywords/>
  <dc:language>en-US</dc:language>
  <cp:lastModifiedBy>pwojcik</cp:lastModifiedBy>
  <cp:lastPrinted>2014-04-01T08:32:00Z</cp:lastPrinted>
  <dcterms:modified xsi:type="dcterms:W3CDTF">2014-09-05T08:25:00Z</dcterms:modified>
  <cp:revision>2</cp:revision>
  <dc:subject/>
  <dc:title>Or</dc:title>
</cp:coreProperties>
</file>