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DG.0003.3029.2014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2014-08-28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Maciej Wawrzkiewicz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850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a Radnego w sprawie remontu nawierzchni ul. Gminnej uprzejmie informuję, że ubytki w przedmiotowej ulicy zostały naprawione w miesiącu czerwcu br. w ramach bieżącego utrzymania dróg.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spacing w:lineRule="auto" w:line="36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08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0:00Z</dcterms:created>
  <dc:creator>M</dc:creator>
  <dc:description/>
  <cp:keywords/>
  <dc:language>en-US</dc:language>
  <cp:lastModifiedBy>pwojcik</cp:lastModifiedBy>
  <cp:lastPrinted>2014-08-25T07:23:00Z</cp:lastPrinted>
  <dcterms:modified xsi:type="dcterms:W3CDTF">2014-09-05T08:30:00Z</dcterms:modified>
  <cp:revision>2</cp:revision>
  <dc:subject/>
  <dc:title>Or</dc:title>
</cp:coreProperties>
</file>