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3035</wp:posOffset>
                </wp:positionV>
                <wp:extent cx="6099175" cy="136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DG.0003.3037.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zęstochowa, 2014-09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zanowny 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Łukasz K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Radny Miasta Częstochowy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07.8pt;mso-wrap-distance-left:0pt;mso-wrap-distance-right:7.05pt;mso-wrap-distance-top:0pt;mso-wrap-distance-bottom:0pt;margin-top:-12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5000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DG.0003.3037.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zęstochowa, 2014-09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zanowny 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Łukasz K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Radny Miasta Częstochow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z dnia 26 sierpnia 2014 r. dotyczącą zniesienia zakazu wjazdu dla rowerów na ulicach Szajnowicza-Iwanowa i Okulickiego oraz Alei Jana Pawła II up</w:t>
      </w:r>
      <w:r>
        <w:rPr>
          <w:rFonts w:cs="Verdana" w:ascii="Verdana" w:hAnsi="Verdana"/>
          <w:sz w:val="22"/>
          <w:szCs w:val="22"/>
        </w:rPr>
        <w:t>rzejmie informuję, co następuje.</w:t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godnie z Rozporządzeniem Ministra Infrastruktury z dnia 3 lipca 2003 r. (Dz. U. Nr 220, poz. 2181) w sprawie szczegółowych warunków technicznych dla znaków i sygnałów drogowych oraz urządzeń bezpieczeństwa ruchu drogowego i warunków ich umieszczania na drogach - załącznik nr 1 do rozporządzenia „Znaki drogowe pionowe”, znak B-9 „zakaz wjazdu rowerów” stosuje się w celu wyeliminowania ruchu tych pojazdów przede wszystkim z dróg o dużym natężeniu ruchu lub dopuszczalnej prędkości stanowiącej niebezpieczeństwo dla rowerzystów. Dotyczy to głównie dróg o znacznym natężeniu ruchu pojazdów ciężarowych, autobusów itp., a takimi są przedmiotowe ulice</w:t>
      </w:r>
      <w:r>
        <w:rPr>
          <w:rFonts w:cs="Arial" w:ascii="Verdana" w:hAnsi="Verdana"/>
          <w:sz w:val="22"/>
          <w:szCs w:val="22"/>
        </w:rPr>
        <w:t>, stanowiące przebieg drogi krajowej nr 4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nak B-9 stosuje się w szczególności na odcinkach dróg posiadających wydzielony poza koroną drogi ciąg rowerowy, pieszo-rowerowy, drogi dojazdowe. Taka sytuacja ma miejsce na wymienionych przez Pana Radnego ulic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arunki ruchu na każdej z przedmiotowych ulic są na bieżąco monitorowane przez służby MZDiT. Z obserwacji wynika, że rowerzyści bardzo chętnie korzystają      z dróg rowerowych przy tych ulicach, a postulaty rowerzystów dotyczą głównie utrzymania  nawierzchni w stanie sprawności technicznej i usuwania wysokich krawężników. Wychodząc naprzeciw tym oczekiwaniom MZDiT w najbliższej przyszłości zamierza skoncentrować swe działania właśnie na tym zakresie oraz na uzupełnianiu brakujących odcinków sieci dróg rowerowych, co w Al. Jana Pawła II  właśnie jest realizowane. 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0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2:00Z</dcterms:created>
  <dc:creator>M</dc:creator>
  <dc:description/>
  <cp:keywords/>
  <dc:language>en-US</dc:language>
  <cp:lastModifiedBy>pwojcik</cp:lastModifiedBy>
  <cp:lastPrinted>2014-08-27T11:12:00Z</cp:lastPrinted>
  <dcterms:modified xsi:type="dcterms:W3CDTF">2014-09-11T10:22:00Z</dcterms:modified>
  <cp:revision>2</cp:revision>
  <dc:subject/>
  <dc:title>Or</dc:title>
</cp:coreProperties>
</file>