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DG.0003.3019.2014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Częstochowa, 3.09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zanowny Pan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ur Gawroński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bCs/>
          <w:sz w:val="22"/>
          <w:szCs w:val="22"/>
        </w:rPr>
        <w:t>Radny Mia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omylni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t. Interpelacji wniesionej w dniu 20.08.2014r w sprawie wyegzekwowania dziennej opłaty targow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W odpowiedzi na wniesioną przez Pana radnego w dniu 20.08.2014r  interpelacją dotyczącą wyegzekwowania dziennej opłaty targowej, uprzejmie informuję, że Wydział Finansowo-Księgowy, w okresach wskazanych przez Pana radnego tj. 12-14.08.2014r. oraz 18-19.08.2014r.odnotował cztery wpłaty z tytułu dziennej opłaty targowej za prowadzenie sprzedaży przy ul. Kurpińskiego 1 (wpłat dokonano w dniach: 12.08.2014, 13.08.2014,18.08.2014, 19.08.2014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niesieniu natomiast do  wydawanych </w:t>
      </w:r>
      <w:r>
        <w:rPr>
          <w:rFonts w:cs="Arial" w:ascii="Arial" w:hAnsi="Arial"/>
          <w:sz w:val="22"/>
          <w:szCs w:val="22"/>
        </w:rPr>
        <w:t xml:space="preserve">przez Miejski Zarząd Dróg i Transportu w Częstochowie </w:t>
      </w:r>
      <w:r>
        <w:rPr>
          <w:rFonts w:cs="Arial" w:ascii="Arial" w:hAnsi="Arial"/>
          <w:bCs/>
          <w:sz w:val="22"/>
          <w:szCs w:val="22"/>
        </w:rPr>
        <w:t>pozwoleń na zajęcie pasa drogowego wyjaśniam, iż ww. pozwolenia</w:t>
      </w:r>
      <w:r>
        <w:rPr>
          <w:rFonts w:cs="Arial" w:ascii="Arial" w:hAnsi="Arial"/>
          <w:sz w:val="22"/>
          <w:szCs w:val="22"/>
        </w:rPr>
        <w:t xml:space="preserve">  na prowadzenie działalności handlowej w pasach drogowych  wydawane są na podstawie art. 40 ustawy o drogach publicznych z dnia 21 marca 1985 roku ( t. j. Dz. U. z 2013 poz. 260 ) w formie decyzji administracyjnych. Informuję ponadto, że osoby, które posiadają zezwolenie lokalizacyjne wydane przez MZDiT w Częstochowie wnoszą opłatę za zajęcie pasa drogowego. Ww. opłata ustalana jest jako iloczyn liczby metrów kwadratowych zajętej powierzchni pasa drogowego, liczby dni zajmowania pasa drogowego i stawki opłaty za zajęcie 1 m² pasa drogowego określonej Uchwałą Nr 109/IX/2011 Rady Miasta Częstochowy z dnia 9 czerwca 2011r. w sprawie wysokości stawek za zajęcie pasa drogowego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oznacza, że decyzje wydawane przez MZDiT opierają się na odrębnych przepisach prawa, nie związanych z poborem opłaty targowej. Brak wniesienia opłaty targowej przez handlujących nie jest przesłanką do jakiejkolwiek zmiany bądź uchylenia wydanych decyzji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2295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39790" cy="877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5:00Z</dcterms:created>
  <dc:creator>M</dc:creator>
  <dc:description/>
  <cp:keywords/>
  <dc:language>en-US</dc:language>
  <cp:lastModifiedBy>pwojcik</cp:lastModifiedBy>
  <cp:lastPrinted>2014-09-03T09:17:00Z</cp:lastPrinted>
  <dcterms:modified xsi:type="dcterms:W3CDTF">2014-09-11T10:25:00Z</dcterms:modified>
  <cp:revision>2</cp:revision>
  <dc:subject/>
  <dc:title>Or</dc:title>
</cp:coreProperties>
</file>