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Artur Gawroński 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Dot.: </w:t>
      </w:r>
      <w:r>
        <w:rPr>
          <w:rFonts w:cs="Verdana" w:ascii="Verdana" w:hAnsi="Verdana"/>
          <w:sz w:val="22"/>
          <w:szCs w:val="22"/>
        </w:rPr>
        <w:t>zacieków na budynku mieszczącym się przy ul. Nowowiejskiego 2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</w:t>
        <w:tab/>
        <w:t xml:space="preserve">W odpowiedzi </w:t>
      </w:r>
      <w:r>
        <w:rPr>
          <w:rFonts w:cs="Verdana" w:ascii="Verdana" w:hAnsi="Verdana"/>
          <w:sz w:val="22"/>
          <w:szCs w:val="22"/>
        </w:rPr>
        <w:t>na interpelację Pana Radnego z dnia 20.08.2014 r. w sprawie zacieków na budynku mieszczącym się przy ul. Nowowiejskiego 22 uprzejmie informuję, iż powodem zalania ściany w klatce schodowej nr III w przedmiotowym budynku była awaria na wewnętrznej instalacji kanalizacyjnej w mieszkaniu nr 36. Właściciel przedmiotowego lokalu jest odpowiedzialny za zaistniałe zalanie.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Z uwagi na fakt, iż budynkiem zarządza wspólnota mieszkaniowa i wszelkie prace remontowe realizowane są z funduszu remontowego na podstawie podjętej uchwały przez ogół właścicieli, decyzję o remoncie klatek może podjąć tylko wspólnota mieszkaniowa. W 2014 roku podjęła ona uchwałę dotyczącą realizacji zaleceń kominiarskich, na co zostaną wykorzystane środki z funduszu remontowego. Stawka funduszu remontowego wynosi 1,20 zł/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 Wspólnota mieszkaniowa nie wyraża zgody na jej podwyższenie, jak również jest przeciwna zaciąganiu jakiegokolwiek kredytu remontowego.</w:t>
        <w:tab/>
        <w:tab/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 związku z powyższym remont klatek schodowych może być realizowany za zgodą wspólnoty dopiero po zgromadzeniu odpowiednich środków na funduszu remontowym pod warunkiem, że w międzyczasie nie wynikną inne ważniejsze prace do wykonania na budynku.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Częstochowa, 2014.09.0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BDG.0003.3035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0:00Z</dcterms:created>
  <dc:creator>M</dc:creator>
  <dc:description/>
  <cp:keywords/>
  <dc:language>en-US</dc:language>
  <cp:lastModifiedBy>pwojcik</cp:lastModifiedBy>
  <cp:lastPrinted>2014-09-02T13:40:00Z</cp:lastPrinted>
  <dcterms:modified xsi:type="dcterms:W3CDTF">2014-09-11T10:30:00Z</dcterms:modified>
  <cp:revision>2</cp:revision>
  <dc:subject/>
  <dc:title>Or</dc:title>
</cp:coreProperties>
</file>