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2263/14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0 września 2014 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niewykonania prawa pierwokupu prawa użytkowania wieczystego działek nr 2/577, 2/579, 10/175, 10/87 obręb 302</w:t>
      </w:r>
    </w:p>
    <w:p>
      <w:pPr>
        <w:pStyle w:val="TextBody"/>
        <w:ind w:firstLine="25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ind w:firstLine="27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3 ustawy z dnia 8 marca 1990 r. o samorządzie gminnym (jt. Dz. U. z 2013 r., poz. 594 z późn. zm.) oraz art. 109 ust. 1 pkt 2 i ust. 4 ustawy z dnia 21 sierpnia 1997 r. o gospodarce nieruchomościami (jt. Dz. U. z 2014 r., poz. 518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 położonej w Częstochowie, oznaczonej w obrębie 302 jako działki nr 2/577, nr 2</w:t>
      </w:r>
      <w:r>
        <w:rPr>
          <w:rFonts w:cs="Arial" w:ascii="Arial" w:hAnsi="Arial"/>
          <w:color w:val="000000"/>
          <w:sz w:val="20"/>
          <w:lang w:eastAsia="zxx" w:bidi="zxx"/>
        </w:rPr>
        <w:t>/579, nr 10/175, nr 10/87 o łącznej powierzchni 0,5692 ha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Działka 2/577 obręb 302 o powierzchni 0,1449 ha powstała z podziału działki 2/437 obręb 302, której podział został zatwierdzony decyzją Prezydenta Miasta Częstochowy nr GK-I.6831.65.2014 z dnia 10 czerwca 2014 r.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Działka 2/579 obręb 302 o powierzchni 0,3776 ha, powstała z podziału działki 2/503 obręb 302, której podział został zatwierdzony decyzją Prezydenta Miasta Częstochowy nr GK-I.6831.65.2014 z dnia 10 czerwca 2014 r.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Działka 10/175 obręb 302 o powierzchni 0,0412 ha powstała z podziału działki 10/89 obręb 302, której podział został zatwierdzony decyzją Prezydenta Miasta Częstochowy nr GK-I.6831.65.2014 z dnia 10 czerwca 2014 r.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la nieruchomości oznaczonej jako działka nr 10/87 obręb 302 w Wydziale Ksiąg Wieczystych Sądu Rejonowego w Częstochowie prowadzona jest księga wieczysta Nr CZ1C/00109525/2, gdzie jako właściciel figuruje Skarb Państwa, użytkownikiem wieczystym jest „OPERATOR ARP” Sp. z o. o. z siedzibą w Warszawie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lang w:eastAsia="zxx" w:bidi="zxx"/>
        </w:rPr>
        <w:t>Dla nieruchomości oznaczonej jako działka nr 2/437, 2/503, 10/89 obręb 302 w Wydziale Ksiąg Wieczystych Sądu Rejonowego w Częstochowie prowadzona jest księga wieczysta Nr CZ1C/00163534/4, gdzie jako właściciel figuruje Skarb Państwa, użytkownikiem wieczystym jest „OPERATOR ARP” Sp. z o. o. z siedzibą w Warszawie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ruchomości opisane w ust. 1 są przedmiotem sprzedaży warunkowej, w związku z którą w dniu 3 września 2014 r. w Kancelarii Notarialnej Iwony Materniak - Andreckiej sporządzono akt notarialny Rep. A Nr 3069/2014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263/14 PREZYDENTA MIASTA CZĘSTOCHOWY z dnia 10 września 2014 r.</w:t>
    </w:r>
  </w:p>
  <w:p>
    <w:pPr>
      <w:pStyle w:val="Footer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3:00Z</dcterms:created>
  <dc:creator>pidzik_m</dc:creator>
  <dc:description/>
  <cp:keywords/>
  <dc:language>en-US</dc:language>
  <cp:lastModifiedBy>eolszewska</cp:lastModifiedBy>
  <cp:lastPrinted>2014-09-11T10:03:00Z</cp:lastPrinted>
  <dcterms:modified xsi:type="dcterms:W3CDTF">2014-09-11T08:03:00Z</dcterms:modified>
  <cp:revision>2</cp:revision>
  <dc:subject/>
  <dc:title>ZARZĄDZENIE Nr</dc:title>
</cp:coreProperties>
</file>