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432" w:right="0" w:hanging="43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i</w:t>
      </w:r>
    </w:p>
    <w:p>
      <w:pPr>
        <w:pStyle w:val="Normal"/>
        <w:ind w:left="432" w:hanging="432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ta Salwierak</w:t>
      </w:r>
    </w:p>
    <w:p>
      <w:pPr>
        <w:pStyle w:val="Normal"/>
        <w:ind w:left="432" w:hanging="432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Pani interpelację z dnia 28.08.2014r. w</w:t>
      </w:r>
      <w:r>
        <w:rPr>
          <w:rFonts w:cs="Arial" w:ascii="Verdana" w:hAnsi="Verdana"/>
          <w:color w:val="0D182F"/>
          <w:sz w:val="20"/>
          <w:lang w:eastAsia="zxx" w:bidi="zxx"/>
        </w:rPr>
        <w:t xml:space="preserve"> sprawie zagospodarowania terenu po dawnym Węglobloku na tzw. Promenadę Śródmiejską uprzejmie informuję, iż w Wydziale Ochrony Środowiska, Rolnictwa i Leśnictwa można zobaczyć plansze z dwoma wariantami zagospodarowania przedmiotowego terenu, zaproponowanymi przez Pracownię Architektury „FORMA” Sp. z o.o. W/w pracownia architektoniczna otrzymała od Gminy zlecenie na realizację dokumentacji projektowo – kosztorysowej dla zadania pn. Budowa Promenady Śródmiejskiej. Koszty realizacji wybranej koncepcji będzie znany po złożeniu przez Pracownię Architektury „FORMA” kompletnej dokumentacji projektowej wraz z kosztorysem tj. do końca listopada 2014r. </w:t>
      </w:r>
    </w:p>
    <w:p>
      <w:pPr>
        <w:pStyle w:val="Normal"/>
        <w:jc w:val="both"/>
        <w:rPr/>
      </w:pPr>
      <w:r>
        <w:rPr>
          <w:rFonts w:cs="Arial" w:ascii="Verdana" w:hAnsi="Verdana"/>
          <w:color w:val="0D182F"/>
          <w:sz w:val="20"/>
          <w:lang w:eastAsia="zxx" w:bidi="zxx"/>
        </w:rPr>
        <w:tab/>
        <w:t xml:space="preserve"> W bieżącym roku Wydział Ochrony Środowiska, Rolnictwa i Leśnictwa wnioskuje o wprowadzenie do projektu budżetu na 2015r. zadania pn.: Budowa „Zielonej Promenady Śródmiejskiej” z realizacją w latach 2015 – 2016. Ogólna kwota przewidywana na realizację przedmiotowego zadania to 3 000000zł w tym: 2 000000zł w 2015r. na przygotowanie terenu pod inwestycję oraz rozpoczęcie inwestycji (roboty porządkowe, rozbiórkowe, prace ziemne, uzbrojenie terenu, budowa ciągów pieszych) oraz 1 000000zł w 2016r. na elementy małej architektury, wyposażenie rekreacyjne, oświetlenie parkowe oraz urządzenie ziele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4-09-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3053.20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7:00Z</dcterms:created>
  <dc:creator>M</dc:creator>
  <dc:description/>
  <cp:keywords/>
  <dc:language>en-US</dc:language>
  <cp:lastModifiedBy>mgoszczynska</cp:lastModifiedBy>
  <cp:lastPrinted>2014-07-03T14:12:00Z</cp:lastPrinted>
  <dcterms:modified xsi:type="dcterms:W3CDTF">2014-09-16T08:28:00Z</dcterms:modified>
  <cp:revision>3</cp:revision>
  <dc:subject/>
  <dc:title>Or</dc:title>
</cp:coreProperties>
</file>