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BDG.0003.3057.2014</w:t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4-09-17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left="4140" w:hanging="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Header"/>
        <w:ind w:left="41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Jerzy Nowakowski  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4140" w:hanging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5245" w:hanging="709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spacing w:lineRule="auto" w:line="360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W odpowiedzi na interpelację Pana Radnego z dnia 1 września 2014 r. w sprawie uporządkowania terenu wokół przystanku autobusowego przy ul. Orlik-Ruckemanna 21 uprzejmie informuję, że Miejski Zarząd Dróg i Transportu w Częstochowie w ramach bieżącego utrzymania dróg w granicach administracyjnych miasta dokona naprawy wnioskowanej nawierzchni peronu oraz nawierzchni jezdni ulicy w obrębie przedmiotowego przystanku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ce naprawcze będą wykonane w terminie do dnia 20 października 2014 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Indent"/>
        <w:spacing w:lineRule="auto" w:line="360"/>
        <w:jc w:val="right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Footer"/>
        <w:ind w:left="-57" w:hanging="0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Footer"/>
        <w:ind w:left="-57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39570" cy="885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5:00Z</dcterms:created>
  <dc:creator>MZD</dc:creator>
  <dc:description/>
  <cp:keywords/>
  <dc:language>en-US</dc:language>
  <cp:lastModifiedBy>pwojcik</cp:lastModifiedBy>
  <cp:lastPrinted>2014-09-16T07:28:00Z</cp:lastPrinted>
  <dcterms:modified xsi:type="dcterms:W3CDTF">2014-09-18T09:15:00Z</dcterms:modified>
  <cp:revision>2</cp:revision>
  <dc:subject/>
  <dc:title>     </dc:title>
</cp:coreProperties>
</file>