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arbara Gieroń                                                                                Częstochowa 15.09.2014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adna Miasta Częstochowy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NTERPELACJ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Sprawa : remontu ulicy Skrzetuskiego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Na  interwencję  mieszkańców  bardzo  proszę  o  pilny remont  odcinka  ul. Skrzetuskiego. Nadmieniam ,  iż część w/w  ulicy  został  </w:t>
      </w:r>
      <w:bookmarkStart w:id="0" w:name="_GoBack"/>
      <w:bookmarkEnd w:id="0"/>
      <w:r>
        <w:rPr>
          <w:sz w:val="24"/>
          <w:szCs w:val="24"/>
        </w:rPr>
        <w:t>wyremontowany  natomiast odcinek  od ul. Kawodrzanskiej   został zapomniany .  Tam mieszkają  również tacy sami  ludzie jak przy wyremontowanym odcinku drogi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Elvisek</dc:creator>
  <dc:description/>
  <cp:keywords/>
  <dc:language>en-US</dc:language>
  <cp:lastModifiedBy>pwojcik</cp:lastModifiedBy>
  <cp:lastPrinted>2014-09-15T23:44:00Z</cp:lastPrinted>
  <dcterms:modified xsi:type="dcterms:W3CDTF">2014-09-18T09:21:00Z</dcterms:modified>
  <cp:revision>2</cp:revision>
  <dc:subject/>
  <dc:title>Barbara Gieroń                                                                                Częstochowa 15</dc:title>
</cp:coreProperties>
</file>