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ZENIE Nr 2274/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ZYDENTA MIASTA CZĘSTOCHOW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8 września 2014 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zmiany zarządzenia Nr 136/11 Prezydenta Miasta Częstochowy z dnia 6 kwietnia 2011 roku w sprawie powołania i regulaminu działalności Rady do spraw Zrównoważonego Rozwoju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Na podstawie art. 31 ustawy z dnia 8 marca 1990 roku o samorządzie gminnym (jt. Dz. U. z 2013 r. poz. 594 z późn. zm.), 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§ 31 Regulaminu Organizacyjnego Urzędu Miasta Częstochowy stanowiącego załącznik nr 1 do zarządzenia nr k/15/12 Prezydenta Miasta Częstochowy z dnia 1 czerwca 2012 r. w sprawie nadania Regulaminu Organizacyjnego Urzędu Miasta Częstochowy (z późn. zm.), </w:t>
      </w:r>
      <w:r>
        <w:rPr>
          <w:rFonts w:cs="Arial" w:ascii="Arial" w:hAnsi="Arial"/>
          <w:color w:val="000000"/>
          <w:sz w:val="20"/>
        </w:rPr>
        <w:t>w związku z Konkluzją Rady UE z dnia 19 listopada 2010 r. w sprawie edukacji na rzecz zrównoważonego rozwoju (Dziennik Unii Europejskiej 2010/C 327/05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cs="Arial"/>
          <w:bCs/>
          <w:color w:val="000000"/>
          <w:lang w:eastAsia="zxx" w:bidi="zxx"/>
        </w:rPr>
      </w:pPr>
      <w:r>
        <w:rPr>
          <w:rFonts w:cs="Arial"/>
          <w:bCs/>
          <w:color w:val="000000"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color w:val="000000"/>
          <w:lang w:eastAsia="zxx" w:bidi="zxx"/>
        </w:rPr>
      </w:pPr>
      <w:r>
        <w:rPr>
          <w:rFonts w:cs="Arial"/>
          <w:bCs/>
          <w:color w:val="00000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zxx" w:bidi="zxx"/>
        </w:rPr>
      </w:pPr>
      <w:r>
        <w:rPr>
          <w:rFonts w:cs="Arial" w:ascii="Arial" w:hAnsi="Arial"/>
          <w:bCs/>
          <w:color w:val="000000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arządzeniu nr 136/11 Prezydenta Miasta Częstochowy z dnia 6 kwietnia 2011 roku w sprawie powołania i regulaminu działalności Rady do spraw Zrównoważonego Rozwoju Miasta Częstochowy zmienionym zarządzeniem nr 1554/13 z dnia 27 czerwca 2013</w:t>
      </w:r>
      <w:r>
        <w:rPr>
          <w:rFonts w:cs="Arial" w:ascii="Arial" w:hAnsi="Arial"/>
        </w:rPr>
        <w:t xml:space="preserve"> r. </w:t>
      </w:r>
      <w:r>
        <w:rPr>
          <w:rFonts w:cs="Arial" w:ascii="Arial" w:hAnsi="Arial"/>
          <w:color w:val="000000"/>
        </w:rPr>
        <w:t>wprowadza się następujące zmian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wołuję ze składu Rady do spraw Zrównoważonego Rozwoju Miasta Częstochowy, zwanej dalej Radą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ebastiana </w:t>
      </w:r>
      <w:r>
        <w:rPr>
          <w:rFonts w:cs="Arial" w:ascii="Arial" w:hAnsi="Arial"/>
          <w:color w:val="000000"/>
          <w:sz w:val="20"/>
          <w:lang w:eastAsia="hi-IN" w:bidi="hi-IN"/>
        </w:rPr>
        <w:t>Myśliwca - prezesa Zarządu Dospel Sp. z o.o</w:t>
      </w:r>
      <w:r>
        <w:rPr>
          <w:rFonts w:cs="Arial" w:ascii="Arial" w:hAnsi="Arial"/>
          <w:color w:val="000000"/>
          <w:sz w:val="20"/>
        </w:rPr>
        <w:t>.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bigniewa Lenartowicza – dyrektora Oddziału Częstochowa Polimex-Mostostal SA Ocynkownia Częstochow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nusza Honkowicza – prezesa Zarządu Górnośląskiej Spółki Gazownictwa Sp. z o.o.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Romana Gułę – dyrektora naczelnego Tauron Dystrybucja SA Oddział Częstochowa;</w:t>
      </w:r>
    </w:p>
    <w:p>
      <w:pPr>
        <w:pStyle w:val="TextBody"/>
        <w:spacing w:before="0" w:after="0"/>
        <w:ind w:left="3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ołuję do składu Rad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lang w:eastAsia="hi-IN" w:bidi="hi-IN"/>
        </w:rPr>
        <w:t xml:space="preserve">Anikę Myśliwiec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Cs/>
          <w:color w:val="000000"/>
          <w:lang w:eastAsia="hi-IN" w:bidi="hi-IN"/>
        </w:rPr>
        <w:t xml:space="preserve"> prezesa Zarządu Dospel Sp. z o.o.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color w:val="000000"/>
          <w:lang w:eastAsia="hi-IN" w:bidi="hi-IN"/>
        </w:rPr>
        <w:t xml:space="preserve">Krzysztofa Demendeckiego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Cs/>
          <w:color w:val="000000"/>
          <w:lang w:eastAsia="hi-IN" w:bidi="hi-IN"/>
        </w:rPr>
        <w:t xml:space="preserve"> dyrektora Oddziału Częstochowa Ocynkownia Śląsk Sp. z o.o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Dariusza Jarczyka - dyrektora Oddziału w Zabrzu Polskiej Spółki Gazownictwa Sp. z o.o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  <w:t>Leszka Kosiorka - dyrektora naczelnego Tauron Dystrybucja SA Oddział w Częstochowie;</w:t>
      </w:r>
    </w:p>
    <w:p>
      <w:pPr>
        <w:pStyle w:val="Normal"/>
        <w:ind w:left="300" w:hanging="0"/>
        <w:jc w:val="both"/>
        <w:rPr>
          <w:rFonts w:ascii="Arial" w:hAnsi="Arial" w:cs="Arial"/>
          <w:color w:val="000000"/>
          <w:lang w:eastAsia="hi-IN" w:bidi="hi-IN"/>
        </w:rPr>
      </w:pPr>
      <w:r>
        <w:rPr>
          <w:rFonts w:cs="Arial" w:ascii="Arial" w:hAnsi="Arial"/>
          <w:color w:val="000000"/>
          <w:lang w:eastAsia="hi-IN" w:bidi="hi-IN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ust. 2 otrzymuje brzmienie:</w:t>
      </w:r>
    </w:p>
    <w:p>
      <w:pPr>
        <w:pStyle w:val="Normal"/>
        <w:ind w:left="3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2. W skład Rady wchodz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natolii Fediaiev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ISD Huta Częstochow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Stanisław Górski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Stolzle Częstochow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Krzysztof Demendecki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yrektor Oddziału Częstochowa Ocynkownia Śląsk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rtur Ogiński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yrek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Zakładu Produk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Samochodowych Poduszek Powietrznych TRW Polsk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Krzysztof Szwedkowicz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yrektor naczel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Zakładu Produkcji Pasów Bezpieczeństwa TRW Polsk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nika Myśliwiec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Dospel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ndrzej Lechowski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yrektor naczel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GST Automotive Safety Poland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Marcin Kozak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Agencji Rozwoju Regional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w Częstochowie 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Marian Kokot</w:t>
      </w:r>
      <w:r>
        <w:rPr>
          <w:rFonts w:cs="Arial" w:ascii="Arial" w:hAnsi="Arial"/>
          <w:color w:val="000000"/>
        </w:rPr>
        <w:t xml:space="preserve"> - k</w:t>
      </w:r>
      <w:r>
        <w:rPr>
          <w:rFonts w:cs="Arial" w:ascii="Arial" w:hAnsi="Arial"/>
          <w:color w:val="000000"/>
          <w:lang w:eastAsia="hi-IN" w:bidi="hi-IN"/>
        </w:rPr>
        <w:t xml:space="preserve">ierownik </w:t>
      </w:r>
      <w:r>
        <w:rPr>
          <w:rFonts w:cs="Arial" w:ascii="sans-serif;Arial" w:hAnsi="sans-serif;Arial"/>
          <w:color w:val="000000"/>
          <w:lang w:eastAsia="hi-IN" w:bidi="hi-IN"/>
        </w:rPr>
        <w:t>Rejonu Dystrybucji Gazu w Częstochowie</w:t>
      </w:r>
      <w:r>
        <w:rPr>
          <w:rFonts w:cs="Arial" w:ascii="Arial" w:hAnsi="Arial"/>
          <w:color w:val="000000"/>
          <w:lang w:eastAsia="hi-IN" w:bidi="hi-IN"/>
        </w:rPr>
        <w:t xml:space="preserve"> Polskiej Spółki Gazownictwa Sp. z o.o.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Dariusz Jarczyk -</w:t>
      </w:r>
      <w:r>
        <w:rPr>
          <w:rFonts w:cs="Arial" w:ascii="Arial" w:hAnsi="Arial"/>
          <w:color w:val="000000"/>
        </w:rPr>
        <w:t xml:space="preserve"> dyrektor</w:t>
      </w:r>
      <w:r>
        <w:rPr>
          <w:rFonts w:cs="Arial" w:ascii="Arial" w:hAnsi="Arial"/>
          <w:color w:val="000000"/>
          <w:lang w:eastAsia="hi-IN" w:bidi="hi-IN"/>
        </w:rPr>
        <w:t xml:space="preserve"> Oddziału w Zabrzu Polskiej Spółki Gazownictw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Leszek Kosiorek -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lang w:eastAsia="hi-IN" w:bidi="hi-IN"/>
        </w:rPr>
        <w:t>yrektor naczel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Tauron Dystrybucja 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Oddział w Częstochowi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Piotr Górnik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yrektor Produkcji i Dystrybucj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Fort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Power and Heat Polska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rtur Gacek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Polontex 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gnieszka Celińska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Regionalnego Funduszu Gospodarczego 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Andrzej Babczyński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Przedsiębiorstwa Wodociągów i Kanalizacji Okręgu Częstochowskiego 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Marek Wachelka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Wachelka INERGIS S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Maciej Lipiec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OPERATOR ARP Sp. z o.o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Szymon Liszka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Fundacji na rzecz Efektywn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Wykorzystania Energi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hi-IN" w:bidi="hi-IN"/>
        </w:rPr>
        <w:t>Zbigniew Zajączkowski</w:t>
      </w:r>
      <w:r>
        <w:rPr>
          <w:rFonts w:cs="Arial" w:ascii="Arial" w:hAnsi="Arial"/>
          <w:color w:val="000000"/>
        </w:rPr>
        <w:t xml:space="preserve"> - p</w:t>
      </w:r>
      <w:r>
        <w:rPr>
          <w:rFonts w:cs="Arial" w:ascii="Arial" w:hAnsi="Arial"/>
          <w:color w:val="000000"/>
          <w:lang w:eastAsia="hi-IN" w:bidi="hi-IN"/>
        </w:rPr>
        <w:t>rezes Zarząd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i-IN" w:bidi="hi-IN"/>
        </w:rPr>
        <w:t>K.O.B. KOBNEXT Sp. z o.o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hi-IN" w:bidi="hi-IN"/>
        </w:rPr>
        <w:t>dr inż. Stefan Nowak</w:t>
      </w:r>
      <w:r>
        <w:rPr>
          <w:rFonts w:cs="Arial" w:ascii="Arial" w:hAnsi="Arial"/>
          <w:color w:val="000000"/>
        </w:rPr>
        <w:t xml:space="preserve"> - d</w:t>
      </w:r>
      <w:r>
        <w:rPr>
          <w:rFonts w:cs="Arial" w:ascii="Arial" w:hAnsi="Arial"/>
          <w:color w:val="000000"/>
          <w:lang w:eastAsia="hi-IN" w:bidi="hi-IN"/>
        </w:rPr>
        <w:t>oradca Prezydenta Miasta ds. rozwoju gospodarczego i współpracy z uczelniami</w:t>
      </w:r>
      <w:r>
        <w:rPr>
          <w:rFonts w:cs="Arial" w:ascii="Arial" w:hAnsi="Arial"/>
          <w:color w:val="000000"/>
        </w:rPr>
        <w:t>.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§ 3 otrzymuje brzmienie: </w:t>
      </w:r>
    </w:p>
    <w:p>
      <w:pPr>
        <w:pStyle w:val="Normal"/>
        <w:tabs>
          <w:tab w:val="clear" w:pos="708"/>
          <w:tab w:val="left" w:pos="960" w:leader="none"/>
        </w:tabs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§ 3 </w:t>
        <w:tab/>
        <w:t>Obsługę kancelaryjno-biurową Rady zapewni Wydział Funduszy Europejskich i Rozwoju.”,</w:t>
      </w:r>
    </w:p>
    <w:p>
      <w:pPr>
        <w:pStyle w:val="Normal"/>
        <w:ind w:left="3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 otrzymuje brzmienie: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ind w:left="375" w:hanging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§ 4</w:t>
        <w:tab/>
        <w:t xml:space="preserve">Wykonanie zarządzenia powierza się naczelnikowi Wydziału Funduszy Europejskich i Rozwoju.”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 się Naczelnikowi Wydziału Funduszy Europejskich i Rozwoj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sporządzono w trzech jednobrzmiących egzemplarz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ZARZĄDZENIE NR 2274/14 PREZYDENTA MIASTA CZĘSTOCHOWY z dnia 18 września 2014 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680" w:hanging="34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cs="Arial"/>
    </w:rPr>
  </w:style>
  <w:style w:type="character" w:styleId="WW8Num7z1">
    <w:name w:val="WW8Num7z1"/>
    <w:qFormat/>
    <w:rPr>
      <w:rFonts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Verdana" w:hAnsi="Verdana" w:eastAsia="Lucida Sans Unicode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eastAsia="Andale Sans UI;Arial Unicode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Wojtal_I</dc:creator>
  <dc:description/>
  <cp:keywords/>
  <dc:language>en-US</dc:language>
  <cp:lastModifiedBy>eolszewska</cp:lastModifiedBy>
  <cp:lastPrinted>2014-09-18T15:10:00Z</cp:lastPrinted>
  <dcterms:modified xsi:type="dcterms:W3CDTF">2014-09-18T13:11:00Z</dcterms:modified>
  <cp:revision>4</cp:revision>
  <dc:subject/>
  <dc:title>ZARZĄDZENIE NR ……</dc:title>
</cp:coreProperties>
</file>