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Rada Miasta Częstochowy Uchwałą Nr 343/XX/2012 z dnia 29 marca 2012 r. podjęła decyzję o przystąpieniu do sporządzenia miejscowego planu zagospodarowania przestrzennego obszaru położonego w dzielnicy Stradom w rejonie ulic: Piastowskiej, Sabinowskiej oraz rzeki Konopki. Jest to obszar o powierzchni około 170 ha, na którym dominuje ekstensywna zabudowa mieszkaniowa uzupełniona usługami zlokalizowanymi przy głównych ciągach komunikacyjnych. 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jekt planu został opracowany zgodnie z obowiązującym Studium uwarunkowań i kierunków zagospodarowania przestrzennego miasta Częstochowy, które dla około 2/3 obszaru przewiduje kierunek zabudowy mieszkaniowej jednorodzinnej, pozostała część to tereny usług z zielenią urządzoną oraz tereny otwarte w ciągu doliny rzeki Konopki. Na obszarze objętym planem wyodrębniono zatem tereny: zabudowy mieszkaniowej jednorodzinnej, zabudowy usługowej, tereny zieleni oraz tereny komunikacji, w tym fragment przedłużenia Al. Bohaterów Monte Cassino na odcinku od ul. Jagiellońskiej do ul. Dźbowskiej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sz w:val="20"/>
          <w:lang w:val="pl-PL" w:eastAsia="ar-SA"/>
        </w:rPr>
        <w:t>Projekt planu sporządzono zgodnie z procedurą określoną w ustawie z dnia 27 marca 2003 r. o planowaniu i zagospodarowaniu przestrzennym. Uzyskano wymagane opinie i uzgodnienia. Ponadto zgodnie z ustawą z dnia 3 października 2008r. o udostępnianiu informacji o środowisku i jego ochronie, udziale społeczeństwa w ochronie środowiska oraz o ocenach oddziaływania na środowisko, projekt planu wraz z prognozą oddziaływania na środowisko został poddany strategicznej ocenie oddziaływania na środowisko, uzyskując pozytywne opinie Regionalnego Dyrektora Ochrony Środowiska w Katowicach i Państwowego Powiatowego Inspektora Sanitarnego w Częstochowie. Projekt planu był wykładany do publicznego wglądu trzykrotnie i każdorazowo przeprowadzano dyskusję publiczną nad przyjętymi w nim rozwiązaniami. Do projektu planu wpłynęły uwagi, które zostały rozpatrzone przez Prezydenta Miasta Częstochowy. Lista nieuwzględnionych uwag zostaje przedłożona Radzie Miasta wraz z niniejszą uchwałą (załącznik nr 2).</w:t>
      </w:r>
    </w:p>
    <w:p>
      <w:pPr>
        <w:pStyle w:val="Normal"/>
        <w:spacing w:lineRule="auto" w:line="360"/>
        <w:ind w:firstLine="285"/>
        <w:jc w:val="both"/>
        <w:rPr/>
      </w:pPr>
      <w:r>
        <w:rPr>
          <w:rFonts w:cs="Arial" w:ascii="Arial" w:hAnsi="Arial"/>
          <w:sz w:val="20"/>
          <w:lang w:val="pl-PL" w:eastAsia="ar-SA"/>
        </w:rPr>
        <w:t xml:space="preserve">Na potrzeby niniejszego planu oszacowane zostały skutki finansowe jego uchwalenia. Prognozowana suma wydatków wynosi około 19,7 mln zł, na którą w większości (około 14 mln zł) składają się koszty związane z realizacją, kluczowej inwestycji miejskiej, przedłużenia Al. Bohaterów Monte Cassino do ul. Dźbowskiej - zadania przewidzianego do współfinansowania ze środków Europejskiego Funduszu Rozwoju Regionalnego w ramach Regionalnego Programu Operacyjnego Województwa Śląskiego w perspektywie finansowej 2014–2020. </w:t>
      </w:r>
      <w:r>
        <w:rPr>
          <w:rFonts w:cs="Arial" w:ascii="Arial" w:hAnsi="Arial"/>
          <w:sz w:val="20"/>
          <w:lang w:bidi="zxx"/>
        </w:rPr>
        <w:t>Przyjęto, że fundusze własne na pozostałe wydatki będą zabezpieczane w kolejnych budżetach miejskich.</w:t>
      </w:r>
      <w:r>
        <w:rPr>
          <w:rFonts w:cs="Arial" w:ascii="Arial" w:hAnsi="Arial"/>
          <w:sz w:val="20"/>
          <w:lang w:val="pl-PL" w:eastAsia="ar-SA"/>
        </w:rPr>
        <w:t xml:space="preserve"> Suma dochodów gminy, związanych z uchwaleniem planu szacowana jest na 2,1 mln zł i są to przede wszystkim wpływy ze sprzedaży gruntów, będących własnością gminy, z podatku od nieruchomości oraz opłat planistycznej i adiacenckiej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  <w:t>Mając na uwadze powyższe uzasadnienie Prezydent Miasta Częstochowy wnosi o uchwalenie przedkładanego miejscowego planu zagospodarowania przestrzennego.</w:t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firstLine="28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val="pl-PL" w:eastAsia="ar-SA"/>
      </w:rPr>
    </w:pPr>
    <w:r>
      <w:rPr>
        <w:rFonts w:cs="Arial" w:ascii="Arial" w:hAnsi="Arial"/>
        <w:sz w:val="16"/>
        <w:szCs w:val="16"/>
        <w:lang w:val="pl-PL" w:eastAsia="ar-SA"/>
      </w:rPr>
      <w:t>Uzasadnienie do projektu uchwały w sprawie miejscowego planu zagospodarowania przestrzennego obszaru położonego w Częstochowie w dzielnicy Stradom w rejonie ulic: Piastowskiej, Sabinowskiej oraz rzeki Konopki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val="pl-PL" w:eastAsia="ar-SA"/>
      </w:rPr>
      <w:t xml:space="preserve">Strona </w:t>
    </w:r>
    <w:r>
      <w:rPr>
        <w:rFonts w:cs="Arial"/>
        <w:sz w:val="16"/>
        <w:szCs w:val="16"/>
        <w:lang w:val="pl-PL" w:eastAsia="ar-SA"/>
      </w:rPr>
      <w:fldChar w:fldCharType="begin"/>
    </w:r>
    <w:r>
      <w:rPr>
        <w:sz w:val="16"/>
        <w:szCs w:val="16"/>
        <w:rFonts w:cs="Arial"/>
        <w:lang w:val="pl-PL" w:eastAsia="ar-SA"/>
      </w:rPr>
      <w:instrText xml:space="preserve"> PAGE \* ARABIC </w:instrText>
    </w:r>
    <w:r>
      <w:rPr>
        <w:sz w:val="16"/>
        <w:szCs w:val="16"/>
        <w:rFonts w:cs="Arial"/>
        <w:lang w:val="pl-PL" w:eastAsia="ar-SA"/>
      </w:rPr>
      <w:fldChar w:fldCharType="separate"/>
    </w:r>
    <w:r>
      <w:rPr>
        <w:sz w:val="16"/>
        <w:szCs w:val="16"/>
        <w:rFonts w:cs="Arial"/>
        <w:lang w:val="pl-PL" w:eastAsia="ar-SA"/>
      </w:rPr>
      <w:t>1</w:t>
    </w:r>
    <w:r>
      <w:rPr>
        <w:sz w:val="16"/>
        <w:szCs w:val="16"/>
        <w:rFonts w:cs="Arial"/>
        <w:lang w:val="pl-PL" w:eastAsia="ar-SA"/>
      </w:rPr>
      <w:fldChar w:fldCharType="end"/>
    </w:r>
    <w:r>
      <w:rPr>
        <w:rFonts w:cs="Arial" w:ascii="Arial" w:hAnsi="Arial"/>
        <w:sz w:val="16"/>
        <w:szCs w:val="16"/>
        <w:lang w:val="pl-PL" w:eastAsia="ar-SA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0:00Z</dcterms:created>
  <dc:creator>Grayzna</dc:creator>
  <dc:description/>
  <cp:keywords/>
  <dc:language>en-US</dc:language>
  <cp:lastModifiedBy>jrekwirewicz</cp:lastModifiedBy>
  <cp:lastPrinted>2014-09-11T13:40:00Z</cp:lastPrinted>
  <dcterms:modified xsi:type="dcterms:W3CDTF">2014-09-19T07:35:00Z</dcterms:modified>
  <cp:revision>3</cp:revision>
  <dc:subject/>
  <dc:title>UZASADNIENIE</dc:title>
</cp:coreProperties>
</file>