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ŁA NR 444/XXXIII/2004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5 lipca 2004 roku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 sprawie zmiany uchwały Nr 11/II/2002 Rady Miasta Częstochowy z dnia 2 grudnia 2002 roku w sprawie powołania składów Komisji Rady Miasta z późniejszymi zmianami.</w:t>
      </w:r>
    </w:p>
    <w:p>
      <w:pPr>
        <w:pStyle w:val="Tekstpodstawowy2"/>
        <w:spacing w:lineRule="auto" w:line="24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kstpodstawowy2"/>
        <w:spacing w:lineRule="auto" w:line="240"/>
        <w:rPr>
          <w:color w:val="auto"/>
          <w:sz w:val="24"/>
        </w:rPr>
      </w:pPr>
      <w:r>
        <w:rPr>
          <w:color w:val="auto"/>
          <w:sz w:val="24"/>
        </w:rPr>
        <w:t>Na podstawie art. 21 ust. 1 ustawy z dnia 8 marca 1990 r. o samorządzie gminnym (tekst jednolity Dz. U. Nr 142 z 2001 r. z późn. zm.) oraz § 36 ust. 1 Statutu Miasta będącego załącznikiem do uchwały Nr 150/XVI/2003 Rady Miasta Częstochowy z dnia 7 lipca 2003 r. w sprawie przyjęcia Statutu Miasta Częstochowy, Rada Miasta Częstochowy uchwala, co następuje:</w:t>
      </w:r>
    </w:p>
    <w:p>
      <w:pPr>
        <w:pStyle w:val="TextBody"/>
        <w:spacing w:lineRule="auto" w:line="24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ałączniku do uchwały Nr 11/II/02 z dnia 2 grudnia 2002 roku w sprawie powołania składów Komisji Rady Miasta – składy osobowe Komisji Rady Miasta - wprowadza się następującą zmianę – odwołuje się ze składu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Komisji Edukacji, Kultury i Sportu – Zbigniewa Niesmacznego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ykonanie uchwały powierza się Przewodniczącemu Rady Miasta Częstochowy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jc w:val="right"/>
        <w:rPr>
          <w:i/>
          <w:i/>
          <w:lang w:eastAsia="ar-SA"/>
        </w:rPr>
      </w:pPr>
      <w:r>
        <w:rPr>
          <w:i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i/>
          <w:i/>
          <w:lang w:eastAsia="ar-SA"/>
        </w:rPr>
      </w:pPr>
      <w:r>
        <w:rPr>
          <w:i/>
        </w:rPr>
        <w:t>Rady Miasta Częstochowy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i/>
        </w:rPr>
        <w:t>(-) Ryszard Szczuka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6"/>
      </w:rPr>
    </w:pPr>
    <w:r>
      <w:rPr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444/XXXIII/2004 RADY MIASTA CZĘSTOCHOWY z dnia 5 lipca 2004 roku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22:00Z</dcterms:created>
  <dc:creator>MOLP</dc:creator>
  <dc:description/>
  <dc:language>en-US</dc:language>
  <cp:lastModifiedBy>Dziedzicka Magdalena</cp:lastModifiedBy>
  <cp:lastPrinted>2004-07-07T14:34:00Z</cp:lastPrinted>
  <dcterms:modified xsi:type="dcterms:W3CDTF">2004-07-09T11:21:00Z</dcterms:modified>
  <cp:revision>7</cp:revision>
  <dc:subject/>
  <dc:title>Uchwała</dc:title>
</cp:coreProperties>
</file>