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 sprawie zmiany Uchwały Nr 532/XXIX/2012 Rady Miasta Częstochowy z dnia 7 grudnia 2012 r. w sprawie utworzenia stałych obwodów głosow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Głosowanie w wyborach do jednostek samorządu terytorialnego przeprowadza się w stałych obwodach głosowania utworzonych na obszarze gminy na podstawie przepisów ustawy z dnia 5 stycznia 2011 r. – Kodeks wyborczy (Dz. U. Nr 21, poz. 112 z późn. 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nioskowane zmiany wymienione w pkt 1 projektu mają charakter porządkowy i polegają na wprowadzeniu do granic obwodów głosowania nowo utworzonych u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nioskowana zmiana wymieniona w pkt 2 projektu wynika z planowanej zmiany przeznaczenia pomieszczeń dotychczasowej siedziby obwodowej komisji wyborczej nr 32 w lokalu Klubu Spółdzielczego Częstochowskiej Spółdzielni Mieszkaniowej „Nasza Praca”, Aleja Armii Krajowej 66 b. Nową siedzibą komisji będą pomieszczenia w Żłobku Miejskim, Aleja Armii Krajowej 66 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</w:rPr>
      <w:t>Uzasadnienie do projektu uchwały w sprawie zmiany Uchwały Nr 532/XXIX/2012 Rady Miasta Częstochowy z dnia 7 grudnia 2012 r. w sprawie utworzenia stałych obwodów głosowania.</w:t>
    </w:r>
  </w:p>
  <w:p>
    <w:pPr>
      <w:pStyle w:val="Footer"/>
      <w:ind w:right="360" w:firstLine="737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1:00Z</dcterms:created>
  <dc:creator>MOLP</dc:creator>
  <dc:description/>
  <cp:keywords/>
  <dc:language>en-US</dc:language>
  <cp:lastModifiedBy>jrekwirewicz</cp:lastModifiedBy>
  <cp:lastPrinted>2014-09-11T13:51:00Z</cp:lastPrinted>
  <dcterms:modified xsi:type="dcterms:W3CDTF">2014-09-19T07:36:00Z</dcterms:modified>
  <cp:revision>3</cp:revision>
  <dc:subject/>
  <dc:title>wybuchwała</dc:title>
</cp:coreProperties>
</file>