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tworzenia odrębnych obwodów głos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firstLine="397"/>
        <w:rPr/>
      </w:pPr>
      <w:r>
        <w:rPr>
          <w:rFonts w:cs="Arial" w:ascii="Arial" w:hAnsi="Arial"/>
          <w:sz w:val="20"/>
        </w:rPr>
        <w:t>Na podstawie art. 12 § 4 i 5 ustawy z dnia 5 stycznia 2011 r. Kodeks wyborczy (Dz. U. Nr 21, poz. 112 ze zm.)</w:t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przeprowadzenia wyborów do Rady Miasta Częstochowy, Sejmiku Województwa Śląskiego oraz Prezydenta Miasta Częstochowy tworzy się na terenie Miasta Częstochowy 10 odrębnych obwodów głosow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rębne obwody głosowania, ich numery oraz siedziby obwodowych komisji wyborczych określa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 RADY MIASTA CZĘSTOCHOWY z dnia ....</w:t>
    </w:r>
  </w:p>
  <w:p>
    <w:pPr>
      <w:pStyle w:val="Footer"/>
      <w:ind w:right="360" w:firstLine="737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6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5:00Z</dcterms:created>
  <dc:creator>MOLP</dc:creator>
  <dc:description/>
  <cp:keywords/>
  <dc:language>en-US</dc:language>
  <cp:lastModifiedBy>jrekwirewicz</cp:lastModifiedBy>
  <cp:lastPrinted>2014-09-18T13:15:00Z</cp:lastPrinted>
  <dcterms:modified xsi:type="dcterms:W3CDTF">2014-09-19T07:34:00Z</dcterms:modified>
  <cp:revision>3</cp:revision>
  <dc:subject/>
  <dc:title>wybuchwała</dc:title>
</cp:coreProperties>
</file>