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DO PROJEKTU UCHWAŁ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utworzenia odrębnych obwodów głos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Głosowanie w wyborach do organów jednostek samorządu terytorialnego, przeprowadza się w stałych i odrębnych obwodach głosowania utworzonych na obszarze gminy na podstawie przepisów ustawy z dnia 5 stycznia 2011 r. – Kodeks wyborczy (Dz. U. Nr 21, poz. 112 z późn. zm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drębne obwody głosowania</w:t>
      </w:r>
      <w:r>
        <w:rPr>
          <w:rFonts w:cs="Arial" w:ascii="Arial" w:hAnsi="Arial"/>
          <w:sz w:val="22"/>
          <w:szCs w:val="22"/>
        </w:rPr>
        <w:t xml:space="preserve"> (w szpitalach, zakładach pomocy społecznej oraz w zakładach karnych i aresztach śledczych) rada gminy tworzy na wniosek prezydenta miasta na podstawie art. 12 § 5 wymienionej wyżej ustawy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drębne obwody głosowania tworzy się, jeżeli w dniu wyborów będzie w nich przebywać co najmniej 15 wyborców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 oparciu o przeprowadzoną analizę wnoszę o utworzenie 10 odrębnych obwodów głosowania zgodnie z załącznikiem do projektu uchwały.</w:t>
      </w:r>
    </w:p>
    <w:p>
      <w:pPr>
        <w:pStyle w:val="TextBodyIndent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wniosek kierownictwa </w:t>
      </w:r>
      <w:r>
        <w:rPr>
          <w:rFonts w:cs="Arial" w:ascii="Arial" w:hAnsi="Arial"/>
          <w:sz w:val="22"/>
          <w:szCs w:val="22"/>
        </w:rPr>
        <w:t>Domu Pomocy Społecznej dla Dorosłych prowadzonego przez Zgromadzenie Braci Albertynów (dom dla niepełnosprawnych intelektualnie mężczyzn) przy ul. Św. Jadwigi 84/86 i Domu Pomocy Społecznej dla Dorosłych prowadzonego przez Zgromadzenie Sióstr Albertynek (dom dla niepełnosprawnych intelektualnie kobiet) przy ul. Wesołej 14 odstąpiono od możliwości utworzenia w tych jednostkach odrębnych obwodów głosowania. W wymienionych domach przebywa obecnie więcej niż 15 wyborców, ale ze względu na charakter prowadzonej działalności wnioski kierownictw domów należy uznać za zasadne.</w:t>
      </w:r>
    </w:p>
    <w:p>
      <w:pPr>
        <w:pStyle w:val="TextBodyInden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orcy stale zamieszkali w domach przy ul. Św. Jadwigi i ul. Wesołej zostaną objęci spisem wyborców i głosować będą w stałym obwodzie głosowania, na którego terenie położony jest dom. Kierownictwa domów zapewnią opiekę i transport wyborcom, którzy będą chcieli wziąć udział w głosowaniu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ierownictwa Zakładu Opieki Zdrowotnej Ministerstwa Spraw Wewnętrznych w Katowicach Przychodnia w Częstochowie, Niepublicznego Zakładu Opieki Zdrowotnej Centrum Opieki i Rehabilitacji „Zdrowie” s.c., </w:t>
      </w:r>
      <w:r>
        <w:rPr>
          <w:rFonts w:cs="Arial" w:ascii="Arial" w:hAnsi="Arial"/>
          <w:bCs/>
          <w:sz w:val="22"/>
          <w:szCs w:val="22"/>
        </w:rPr>
        <w:t xml:space="preserve">Centrum Medycznego „Małgorzata” </w:t>
      </w:r>
      <w:r>
        <w:rPr>
          <w:rFonts w:cs="Arial" w:ascii="Arial" w:hAnsi="Arial"/>
          <w:sz w:val="22"/>
          <w:szCs w:val="22"/>
        </w:rPr>
        <w:t xml:space="preserve">oraz Hospicjum w Częstochowie przewidują, że w dniu głosowania w wymienionych obiektach będzie przebywało mniej niż 15 wyborców i utworzenie obwodów odrębnych jest niecelow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nioski kierowników jednostek o nieutworzenie obwodów należy uznać za zasadne. Dotychczas ze względu na niewielką liczbę wyborców przebywającą w wymienionych obiektach obwody odrębne nie były tworzone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TextBodyIndent"/>
        <w:spacing w:lineRule="auto" w:line="360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zasadnienie do projektu uchwały w sprawie utworzenia odrębnych obwodów głosowania.</w:t>
    </w:r>
  </w:p>
  <w:p>
    <w:pPr>
      <w:pStyle w:val="Footer"/>
      <w:ind w:right="360" w:firstLine="7371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5664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7:00Z</dcterms:created>
  <dc:creator>MOLP</dc:creator>
  <dc:description/>
  <cp:keywords/>
  <dc:language>en-US</dc:language>
  <cp:lastModifiedBy>jrekwirewicz</cp:lastModifiedBy>
  <cp:lastPrinted>2014-09-18T13:17:00Z</cp:lastPrinted>
  <dcterms:modified xsi:type="dcterms:W3CDTF">2014-09-19T07:34:00Z</dcterms:modified>
  <cp:revision>3</cp:revision>
  <dc:subject/>
  <dc:title>wybuchwała</dc:title>
</cp:coreProperties>
</file>