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…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Miasta Częstochowy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…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ębne obwody głos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3119"/>
      </w:tblGrid>
      <w:tr>
        <w:trPr>
          <w:trHeight w:val="66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wo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ce obwodu głos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dziba obwodowej komisji wyborczej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Zakład Opiekuńczo-Leczniczy prowadzony przez Zgromadzenie Małych Sióstr NSM Honora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Ogrodowa 35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Szpital Zespol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ickiewicza 12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ki Szpital Specjalistyczny im. Najświętszej Maryi Panny w Częstoch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lskiego Czerwonego Krzyża 7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ki Szpital Specjalistyczny im. Najświętszej Maryi Panny w Częstoch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ialska 104/118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Dom Pomocy Społecznej pw. św. Antoniego Zgromadzenia Sióstr Miłosierd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Wieluńska 1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Szpital Zespol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irowska 15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szt Śledczy w Częstoch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rowska 22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ki Szpital Specjalistyczny im. Najświętszej Maryi Panny w Częstoch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leja Pokoju 44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 Pomocy Społe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ntkiewicza 2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Szpital Zespol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Bony 1/3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… Rady Miasta Częstochowy z dnia …</w:t>
    </w:r>
  </w:p>
  <w:p>
    <w:pPr>
      <w:pStyle w:val="Footer"/>
      <w:ind w:right="-2" w:firstLine="7371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66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8:00Z</dcterms:created>
  <dc:creator>MOLP</dc:creator>
  <dc:description/>
  <cp:keywords/>
  <dc:language>en-US</dc:language>
  <cp:lastModifiedBy>jrekwirewicz</cp:lastModifiedBy>
  <cp:lastPrinted>2005-06-13T13:28:00Z</cp:lastPrinted>
  <dcterms:modified xsi:type="dcterms:W3CDTF">2014-09-19T07:35:00Z</dcterms:modified>
  <cp:revision>3</cp:revision>
  <dc:subject/>
  <dc:title>wybuchwała</dc:title>
</cp:coreProperties>
</file>