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31" w:leader="none"/>
        </w:tabs>
        <w:spacing w:before="28" w:after="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spacing w:before="28" w:after="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spacing w:before="28" w:after="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spacing w:before="28" w:after="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spacing w:before="28" w:after="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200"/>
        <w:jc w:val="center"/>
        <w:rPr/>
      </w:pPr>
      <w:r>
        <w:rPr>
          <w:rFonts w:cs="Arial" w:ascii="Arial" w:hAnsi="Arial"/>
          <w:b/>
          <w:sz w:val="20"/>
          <w:szCs w:val="20"/>
        </w:rPr>
        <w:t>do projektu uchwały w sprawie</w:t>
      </w:r>
      <w:r>
        <w:rPr>
          <w:rFonts w:eastAsia="Times New Roman" w:cs="Arial" w:ascii="Arial" w:hAnsi="Arial"/>
          <w:b/>
          <w:sz w:val="20"/>
          <w:szCs w:val="20"/>
        </w:rPr>
        <w:t xml:space="preserve"> wyrażenia zgody na odstąpienie od żądania zwrotu bonifikaty udzielonej </w:t>
      </w:r>
      <w:r>
        <w:rPr>
          <w:rFonts w:cs="Arial" w:ascii="Arial" w:hAnsi="Arial"/>
          <w:b/>
          <w:sz w:val="20"/>
          <w:szCs w:val="20"/>
        </w:rPr>
        <w:t xml:space="preserve">przez Gminę Miasto Częstochowa </w:t>
      </w:r>
      <w:r>
        <w:rPr>
          <w:rFonts w:eastAsia="Times New Roman" w:cs="Arial" w:ascii="Arial" w:hAnsi="Arial"/>
          <w:b/>
          <w:sz w:val="20"/>
          <w:szCs w:val="20"/>
        </w:rPr>
        <w:t xml:space="preserve">przy sprzedaży </w:t>
      </w:r>
      <w:r>
        <w:rPr>
          <w:rFonts w:cs="Arial" w:ascii="Arial" w:hAnsi="Arial"/>
          <w:b/>
          <w:sz w:val="20"/>
          <w:szCs w:val="20"/>
        </w:rPr>
        <w:t>lokalu mieszkalnego nr 24 mieszczącego się w budynku przy ul. Próchnika 3</w:t>
      </w:r>
    </w:p>
    <w:p>
      <w:pPr>
        <w:pStyle w:val="Normal"/>
        <w:tabs>
          <w:tab w:val="clear" w:pos="709"/>
          <w:tab w:val="left" w:pos="-2977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dniu 26.09.2008 r. Gmina Miasto Częstochowa sprzedała na rzecz Pani J. P. (najemcy) lokal mieszkalny nr 24 położony przy ul. Próchnika 3 udzielając bonifikaty w wysokości 80% od ceny zbycia.</w:t>
      </w:r>
    </w:p>
    <w:p>
      <w:pPr>
        <w:pStyle w:val="BodyText2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Następnie w dniu 10.12.2008 r. Pani J. P. lokal ten przekazała w formie darowizny swojej córce – Pani H. R., zamieszkującej wraz z nią w tym mieszkaniu, która dnia 19.10.2011 r. dokonała zbycia darowanego jej lokalu.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68 ust. 2b ustawy z dnia 21.08.1997 r. o gospodarce nieruchomościami </w:t>
      </w:r>
      <w:r>
        <w:rPr>
          <w:rFonts w:eastAsia="Times New Roman" w:cs="Arial" w:ascii="Arial" w:hAnsi="Arial"/>
          <w:sz w:val="20"/>
          <w:szCs w:val="20"/>
        </w:rPr>
        <w:t>(jt. Dz. U. z 2014r. poz. 518 z późn. zm</w:t>
      </w:r>
      <w:r>
        <w:rPr>
          <w:rFonts w:cs="Arial" w:ascii="Arial" w:hAnsi="Arial"/>
          <w:sz w:val="20"/>
          <w:szCs w:val="20"/>
        </w:rPr>
        <w:t>.) osoba, która nabyła od osoby jej bliskiej lokal mieszkalny zakupiony wcześniej od gminy po zastosowaniu bonifikaty, a następnie zbyła wymieniony lokal przed upływem 5 lat licząc od daty pierwotnego nabycia, jest zobowiązana do zwrotu kwoty równej udzielonej bonifikacie po jej waloryzacji.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>Należy tu nadmienić, iż zgodnie z art. 68 ust. 2c ustawy o gospodarce nieruchomościami właściwy organ, tu Prezydent Miasta Częstochowy może odstąpić od żądania zwrotu udzielonej bonifikaty, w innych przypadkach niż w ust. 2a, za zgodą Rady Miasta wyrażoną w indywidualnej uchwale.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>Obdarowana w piśmie z dnia 25.07.2014 r. przedstawiła sytuacje życiową swoją i swojej rodziny, która skłoniła ją do zbycia lokalu mieszkalnego.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ąc decyzję o sprzedaży przedmiotowego lokalu obdarowana nie miała na celu osiągnięcia korzyści majątkowych, a środki finansowe uzyskane ze sprzedaży przeznaczyła na nabycie domu w miejscowości Lipie, w którym obecnie zamieszkuje wraz z matką.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Jak wynika z przedłożonego przez Panią R. pisma sprzedaż mieszkania przy ul. Próchnika 3 związana była głównie z chęcią polepszenia warunków mieszkaniowych dla schorowanej matki, która jest osobą niewidomą i która porusza się na wózku inwalidzkim, gdyż cierpi na chorobę Parkinsona.</w:t>
      </w:r>
    </w:p>
    <w:p>
      <w:pPr>
        <w:pStyle w:val="Normal"/>
        <w:tabs>
          <w:tab w:val="clear" w:pos="709"/>
          <w:tab w:val="left" w:pos="-2977" w:leader="none"/>
        </w:tabs>
        <w:snapToGrid w:val="false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Powodem zmiany miejsca zamieszkania były problemy z wyprowadzeniem wózka inwalidzkiego na zewnątrz, ale również skargi sąsiadów na nocne hałasy, spowodowane częstym wstawaniem do chorej, jej nocnym wołaniem oraz płaczem.</w:t>
      </w:r>
    </w:p>
    <w:p>
      <w:pPr>
        <w:pStyle w:val="Normal"/>
        <w:tabs>
          <w:tab w:val="clear" w:pos="709"/>
          <w:tab w:val="left" w:pos="-2977" w:leader="none"/>
        </w:tabs>
        <w:snapToGrid w:val="false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Należy także nadmienić, iż Pani H. R. jest również osobą schorowaną. Zgodnie z orzeczeniem lekarza orzecznika ZUS w chwili obecnej nie jest zdolna do samodzielnej egzystencji. Z przedmiotowego orzeczenia wynika, iż Pani Rodak cierpi z powodu stwardnienia zanikowego bocznego – zaburzenia mowy, połykania, poruszania się oraz ma zaniki mięśni rąk.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>Z uwagi na przedstawioną sytuację życiową wnioskodawczyni oraz fakt zakupu za środki finansowe uzyskane ze sprzedaży mieszkania domu w miejscowości Lipie uznać należy, iż zachodzą przesłanki do odstąpienia od żądania zwrotu bonifikaty na podstawie art. 68 ust. 2c w/w ustawy.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świetle powyższego Prezydent Miasta Częstochowy wnosi o podjęcie przedłożonego projektu uchwały.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2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91" w:gutter="0" w:header="0" w:top="360" w:footer="899" w:bottom="180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2977" w:leader="none"/>
      </w:tabs>
      <w:spacing w:lineRule="atLeast" w:line="200" w:before="0" w:after="20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cxsppierwsze">
    <w:name w:val="msonormalcxsppierwsze"/>
    <w:basedOn w:val="Normal"/>
    <w:qFormat/>
    <w:pPr/>
    <w:rPr/>
  </w:style>
  <w:style w:type="paragraph" w:styleId="Msonormalcxspdrugie">
    <w:name w:val="msonormalcxspdrugie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5:00Z</dcterms:created>
  <dc:creator>Adrian Rynkowski</dc:creator>
  <dc:description/>
  <cp:keywords/>
  <dc:language>en-US</dc:language>
  <cp:lastModifiedBy>pwojcik</cp:lastModifiedBy>
  <cp:lastPrinted>2014-09-19T09:05:00Z</cp:lastPrinted>
  <dcterms:modified xsi:type="dcterms:W3CDTF">2014-09-19T08:29:00Z</dcterms:modified>
  <cp:revision>5</cp:revision>
  <dc:subject/>
  <dc:title>Druk nr 32</dc:title>
</cp:coreProperties>
</file>