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4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4-2031 zmianom ulegają: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4 – zmniejszenie o /-/ 399 497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402 58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0"/>
        </w:rPr>
        <w:t>- w roku 2014 – zmniejszenie o /-/ 399 497 zł,</w:t>
      </w:r>
    </w:p>
    <w:p>
      <w:pPr>
        <w:pStyle w:val="Normal"/>
        <w:spacing w:lineRule="auto" w:line="276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402 580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7938" w:hanging="0"/>
        <w:rPr/>
      </w:pPr>
      <w:r>
        <w:rPr/>
        <w:t>w złotych</w:t>
      </w:r>
    </w:p>
    <w:tbl>
      <w:tblPr>
        <w:tblW w:w="82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3"/>
        <w:gridCol w:w="1135"/>
        <w:gridCol w:w="1133"/>
        <w:gridCol w:w="1133"/>
      </w:tblGrid>
      <w:tr>
        <w:trPr>
          <w:trHeight w:val="36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 finansach publicz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292 8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890 2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06 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67 668</w:t>
            </w:r>
          </w:p>
        </w:tc>
      </w:tr>
      <w:tr>
        <w:trPr>
          <w:trHeight w:val="5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 finansach publicz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 116 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 820 2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8 625 9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8 667 112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4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lang w:bidi="zxx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mieszczenia </w:t>
      </w: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: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Internet przyszłością cyfrowego świata – przeciwdziałanie wykluczeniu cyfrowemu w Gminie Częstochowa” poprzez:</w:t>
      </w:r>
    </w:p>
    <w:p>
      <w:pPr>
        <w:pStyle w:val="Normal"/>
        <w:numPr>
          <w:ilvl w:val="0"/>
          <w:numId w:val="3"/>
        </w:numPr>
        <w:spacing w:lineRule="auto" w:line="276"/>
        <w:ind w:left="1200" w:hanging="6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enie w roku 2014 w ramach wydatków bieżących o kwotę 402 580 zł,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 roku 2015 w ramach wydatków bieżących o kwotę 361 376 zł, a w ramach wydatków majątkowych o kwotę 41 204 zł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j zmiany dokonuje się w związku z późniejszym niż pierwotnie planowano terminem podpisania umowy o dofinansowanie i konieczność przesunięcia realizacji części zadań na rok 2015, m.in. doposażenie czterech obiektów oświatowych w sieć wewnętrzną wraz z osprzętem w celu przyłączenia komputerów do instalacji bezprzewodowej,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u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ygotowanie terenów inwestycyjnych w Częstochowie – strefa „Skorki”” w roku 2014 o kwotę 80 000 zł w związku z oszczędnościami powstałymi po</w:t>
      </w:r>
      <w:r>
        <w:rPr>
          <w:rFonts w:cs="Arial" w:ascii="Arial" w:hAnsi="Arial"/>
          <w:sz w:val="20"/>
          <w:szCs w:val="20"/>
          <w:lang w:eastAsia="zxx" w:bidi="zxx"/>
        </w:rPr>
        <w:t xml:space="preserve"> podpisaniu umowy z 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bidi="zxx"/>
        </w:rPr>
        <w:t>w części dotyczącej zadań pozostałych</w:t>
      </w:r>
      <w:r>
        <w:rPr>
          <w:rFonts w:cs="Arial" w:ascii="Arial" w:hAnsi="Arial"/>
          <w:i/>
          <w:sz w:val="20"/>
          <w:lang w:bidi="zxx"/>
        </w:rPr>
        <w:t xml:space="preserve"> dokonuje się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Kanalizacja sanitarna w ulicach prostopadłych do ul. Marynarskiej” w roku 2014 o kwotę 30 000 zł w związku z zakończeniem i ostatecznym rozliczeniem inwestycji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Dokumentacja przyszłościowa – Przebudowa i rozbudowa budynku przy ul. Krakowskiej 34 w Częstochowie na cele charytatywne” w roku 2014 o kwotę 9 730 zł w związku z zakończeniem zadania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w związku z oszczędnościami poprzetargowymi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drogi na terenie Podstrefy Częstochowa Specjalnej Strefy Ekonomicznej EURO-Park MIELEC wraz z dojazdem do strefy ekonomicznej” w roku 2014 o kwotę 120 000 zł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9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ermomodernizacja placówek oświatowych w Częstochowie” w roku 2014 o kwotę 17 960 zł, a w roku 2015 o kwotę 600 000 zł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94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budowa i remont budynku Teatru im. Adama Mickiewicza w Częstochowie” w roku 2014 o kwotę 40 000 zł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94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wój Elektronicznego Systemu Zarządzania Dokumentami” w roku 2014 o kwotę 100 000 zł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kup sprzętu komputerowego i oprogramowania dla Centrum Powiadamiania Ratunkowego” w roku 2014 o kwotę 35 000 zł,</w:t>
      </w:r>
    </w:p>
    <w:p>
      <w:pPr>
        <w:pStyle w:val="Normal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sali gimnastycznej przy ZS im. Dr W. Biegańskiego, ul. Dąbrowskiego 75” w roku 2015 o kwotę 600 000 zł z uwagi na rozstrzygnięcia poprzetargowe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kup i wymiana sprzętu komputerowego dla potrzeb Urzędu Miasta” w roku 2014 o kwotę 136 737 zł w związku z planowanym przetargiem nieograniczonym na zakup sprzętu komputerowego m.in. 2 przełączników do sieci SAN w celu zapewnienia bezawaryjności pracy macierzy dyskowych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nadto, dokonuje się zwiększenia wysokości limitu upoważnienia Prezydenta Miasta do </w:t>
      </w:r>
      <w:r>
        <w:rPr>
          <w:rFonts w:cs="Arial" w:ascii="Arial" w:hAnsi="Arial"/>
          <w:sz w:val="20"/>
          <w:szCs w:val="20"/>
        </w:rPr>
        <w:t>zaciągania zobowiązań z tytułu umów, których realizacja w roku budżetowym i latach następnych jest niezbędna do zapewnienia ciągłości działania jednostki i z których wynikające płatności wykraczają poza rok budżetowy, o kwotę 1 191 000 zł, tj. do kwoty 76 986 000 zł, w tym limitu na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usługi związane z kosztami administrowania mieniem Miasta (wynagrodzenie dla zarządzającego Specjalną Strefą Ekonomiczną, ubezpieczenia, usługi telekomunikacyjne, informatyczne, inkaso) o kwotę 548 000 zł, tj. do kwoty 7 902 000 zł celem zabezpieczenia środków na utrzymanie czystości pomieszczeń i terenów Urzędu Miasta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prace przygotowawcze związane z rewitalizacją Starego Rynku o kwotę 673 000 zł celem zabezpieczenia środków na przeprowadzenie konkursu dotyczącego koncepcji architektonicznej zagospodarowania i zabudowy obszaru Starego Rynku w Częstochowie.</w:t>
      </w:r>
    </w:p>
    <w:p>
      <w:pPr>
        <w:pStyle w:val="Normal"/>
        <w:spacing w:lineRule="auto" w:line="276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5 do UCHWAŁY NR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0:00Z</dcterms:created>
  <dc:creator>Agnieszka Kowalczyk</dc:creator>
  <dc:description/>
  <cp:keywords/>
  <dc:language>en-US</dc:language>
  <cp:lastModifiedBy>jrekwirewicz</cp:lastModifiedBy>
  <cp:lastPrinted>2014-09-18T14:40:00Z</cp:lastPrinted>
  <dcterms:modified xsi:type="dcterms:W3CDTF">2014-09-19T07:31:00Z</dcterms:modified>
  <cp:revision>3</cp:revision>
  <dc:subject/>
  <dc:title>U z a s a d n i e n i e</dc:title>
</cp:coreProperties>
</file>