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do projektu uchwały w sprawie zmian w budżecie miasta Częstochowy na rok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Projekt Uchwały Rady Miasta Częstochowy w sprawie zmian w budżecie miasta Częstochowy na rok 2014 zawiera następujące zmian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pacing w:val="32"/>
          <w:sz w:val="2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2"/>
          <w:sz w:val="22"/>
          <w:szCs w:val="22"/>
          <w:shd w:fill="FFFF00" w:val="clear"/>
          <w:lang w:eastAsia="zxx" w:bidi="zxx"/>
        </w:rPr>
      </w:pPr>
      <w:r>
        <w:rPr>
          <w:rFonts w:cs="Times New Roman" w:ascii="Times New Roman" w:hAnsi="Times New Roman"/>
          <w:b/>
          <w:color w:val="000000"/>
          <w:spacing w:val="32"/>
          <w:sz w:val="22"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3765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Ogółem dochody ulegają zmniejszeniu o kwotę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399 497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>402 58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Cs/>
          <w:sz w:val="22"/>
          <w:szCs w:val="22"/>
          <w:shd w:fill="FFFF00" w:val="clear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mniejszenie dochodów bieżących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o kwotę 402 580 zł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na zadaniu pn.: </w:t>
      </w:r>
      <w:r>
        <w:rPr>
          <w:rFonts w:cs="Times New Roman" w:ascii="Times New Roman" w:hAnsi="Times New Roman"/>
          <w:i/>
          <w:sz w:val="22"/>
          <w:szCs w:val="22"/>
        </w:rPr>
        <w:t>„Internet przyszłością cyfrowego świata - przeciwdziałanie wykluczeniu cyfrowemu w Gminie Częstochowa”</w:t>
      </w:r>
      <w:r>
        <w:rPr>
          <w:rFonts w:cs="Times New Roman" w:ascii="Times New Roman" w:hAnsi="Times New Roman"/>
          <w:sz w:val="22"/>
          <w:szCs w:val="22"/>
        </w:rPr>
        <w:t>, z tego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. EFRR/POiG – 342 193 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. budżetu państwa – 60 387 zł,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w związku ze zmianą harmonogramu realizacji zadania i przesunięciem części jego realizacji na 2015 rok.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pacing w:val="32"/>
          <w:sz w:val="22"/>
          <w:szCs w:val="22"/>
          <w:highlight w:val="yellow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22"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3 083 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 xml:space="preserve">Zwiększenie dochodów bieżących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o kwotę 3 083 zł w pozycji </w:t>
      </w:r>
      <w:r>
        <w:rPr>
          <w:rFonts w:cs="Times New Roman" w:ascii="Times New Roman" w:hAnsi="Times New Roman"/>
          <w:i/>
          <w:iCs/>
          <w:sz w:val="22"/>
          <w:szCs w:val="22"/>
          <w:lang w:eastAsia="zxx" w:bidi="zxx"/>
        </w:rPr>
        <w:t xml:space="preserve">„Otrzymane spadki, zapisy i darowizny w postaci pieniężnej”, </w:t>
      </w:r>
      <w:r>
        <w:rPr>
          <w:rFonts w:cs="Times New Roman" w:ascii="Times New Roman" w:hAnsi="Times New Roman"/>
          <w:iCs/>
          <w:sz w:val="22"/>
          <w:szCs w:val="22"/>
          <w:lang w:eastAsia="zxx" w:bidi="zxx"/>
        </w:rPr>
        <w:t>w związku z dokonanymi wpłatami</w:t>
      </w:r>
      <w:r>
        <w:rPr>
          <w:rFonts w:cs="Times New Roman" w:ascii="Times New Roman" w:hAnsi="Times New Roman"/>
          <w:i/>
          <w:iCs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mieszkańców - inicjatorów zadania pn: 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Budowa kanalizacji sanitarnej w ul. Cyprysowej w Częstochowie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spacing w:val="32"/>
          <w:sz w:val="22"/>
          <w:szCs w:val="22"/>
          <w:highlight w:val="yellow"/>
          <w:u w:val="single"/>
          <w:lang w:eastAsia="zxx" w:bidi="zxx"/>
        </w:rPr>
      </w:pPr>
      <w:r>
        <w:rPr>
          <w:rFonts w:cs="Times New Roman" w:ascii="Times New Roman" w:hAnsi="Times New Roman"/>
          <w:spacing w:val="32"/>
          <w:sz w:val="22"/>
          <w:szCs w:val="22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b/>
          <w:b/>
          <w:spacing w:val="3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pacing w:val="32"/>
          <w:sz w:val="2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3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32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3765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Ogółem wydatki ulegają zmniejszeniu o kwotę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zxx" w:bidi="zxx"/>
              </w:rPr>
              <w:t>399 497 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highlight w:val="yellow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150 – Przetwórstwo przemysłowe</w:t>
      </w:r>
    </w:p>
    <w:p>
      <w:pPr>
        <w:pStyle w:val="WWTekstpodstawowy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>80 000 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highlight w:val="yellow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mniejszenie wydatków majątkow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w Wydziale IZ o kwotę 80 000 zł, rozdz. 15011 na zadaniu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„Przygotowanie terenów inwestycyjnych w Częstochowie - strefa Skorki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w związku z powstałymi oszczędnościami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highlight w:val="yellow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yellow"/>
          <w:u w:val="single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600 – Transport i łączność</w:t>
      </w:r>
    </w:p>
    <w:p>
      <w:pPr>
        <w:pStyle w:val="WWTekstpodstawowy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>6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mniejszenie wydatków majątkow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ZDiT o kwotę 340 000 zł, na zadaniach pn.: 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Budowa ulicy Ostrowskiej na odcinku od ul. Bocheńskiej do ul. Pienińskiej w Częstochowie”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- 220 000 </w:t>
      </w:r>
      <w:r>
        <w:rPr>
          <w:rFonts w:cs="Times New Roman" w:ascii="Times New Roman" w:hAnsi="Times New Roman"/>
          <w:color w:val="000000"/>
          <w:sz w:val="22"/>
          <w:szCs w:val="22"/>
        </w:rPr>
        <w:t>zł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(rozdz. 60016) w związku z poczynionymi oszczędnościami poprzetargowymi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Budowa drogi na terenie Podstrefy Częstochowa Specjalnej Strefy Ekonomicznej Euro-Park MIELEC wraz z dojazdem do strefy ekonomicznej”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– 120 000 zł (rozdz. 60016) w związku z oszczędnościami powstałymi po podpisaniu umowy na dokumentacje projektową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zxx" w:bidi="zxx"/>
        </w:rPr>
        <w:t>Zwiększenia wydatków majątkowych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o kwotę 400 000 zł,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rozdz. 60015 – wprowadzenie </w:t>
      </w:r>
      <w:r>
        <w:rPr>
          <w:rFonts w:eastAsia="Times New Roman" w:cs="Times New Roman" w:ascii="Times New Roman" w:hAnsi="Times New Roman"/>
          <w:sz w:val="22"/>
          <w:szCs w:val="22"/>
          <w:lang w:val="en-US" w:eastAsia="zxx" w:bidi="zxx"/>
        </w:rPr>
        <w:t>zadani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 w:eastAsia="zxx" w:bidi="zxx"/>
        </w:rPr>
        <w:t xml:space="preserve"> pn.: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„Budowa sygnalizacji świetlnej na skrzyżowaniu ul. Szajnowicza-Iwanowa z ul. Wawrzynowicza”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celem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 xml:space="preserve">zabezpieczenia środków finansowych na budowę sygnalizacji świetlnej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/>
        </w:rPr>
        <w:t>na skrzyżowaniu ul. Szajnowicza-Iwanowa z ul. Wawrzynowicza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>dział 630 – Turystyk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>188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Z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en-US" w:eastAsia="zxx" w:bidi="zxx"/>
        </w:rPr>
        <w:t>mniejsze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planu wydatków bieżącyc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w Wydziale KPS 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 xml:space="preserve"> kw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t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188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>z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, rozdz. 63003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>na zada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u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 xml:space="preserve"> p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.: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zxx" w:bidi="zxx"/>
        </w:rPr>
        <w:t xml:space="preserve">„Upowszechnianie turystyki kwalifikowanej i krajoznawstwa”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wynika z rezygnacji przez stowarzyszenia z realizacji ww. zadania. 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>791 402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highlight w:val="yellow"/>
          <w:u w:val="single"/>
          <w:shd w:fill="FFFF00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większenie wydatków bieżąc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o kwotę 791 402 zł w rozdz. 70005 na zadaniu pn.: 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„Kary i odszkodowania wypłacane na rzecz osób fizycznych w trybie art. 73 ustawy kompetencyjnej, art.98 ugn, specustawy”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w związku z koniecznością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wypłaty odszkodowań za grunty nabyte pod drogi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highlight w:val="yellow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>376 056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Zmniejszenie wydatk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Z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>mniejsze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 xml:space="preserve"> planu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wydatków bieżących w Wydziale KPS 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 xml:space="preserve"> kw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t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1 000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>z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, rozdz. 75075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>na zada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u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 xml:space="preserve"> p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.: 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zxx" w:bidi="zxx"/>
        </w:rPr>
        <w:t>Utrzymanie na serwerach zewnętrznych strony internetowej Miasta Częstochowy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dokonuje się w związku z zakończeniem i rozliczeniem zadania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Dokonuje się zmniejszenia wydatków bieżących o kwotę 402 580 zł, rozdz. 75023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na zadaniu pn.: </w:t>
      </w:r>
      <w:r>
        <w:rPr>
          <w:rFonts w:cs="Times New Roman" w:ascii="Times New Roman" w:hAnsi="Times New Roman"/>
          <w:i/>
          <w:sz w:val="22"/>
          <w:szCs w:val="22"/>
        </w:rPr>
        <w:t>„Internet przyszłością cyfrowego świata - przeciwdziałanie wykluczeniu cyfrowemu w Gminie Częstochowa”</w:t>
      </w:r>
      <w:r>
        <w:rPr>
          <w:rFonts w:cs="Times New Roman" w:ascii="Times New Roman" w:hAnsi="Times New Roman"/>
          <w:sz w:val="22"/>
          <w:szCs w:val="22"/>
        </w:rPr>
        <w:t>, z tego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. EFRR/POiG – 342 193 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. budżetu państwa – 60 387 zł,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w związku ze zmianą harmonogramu realizacji zadania i przesunięciem części jego realizacji na 2015 rok.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Zwiększenie wydatków bieżących:</w:t>
      </w:r>
    </w:p>
    <w:p>
      <w:pPr>
        <w:pStyle w:val="Normal"/>
        <w:tabs>
          <w:tab w:val="clear" w:pos="340"/>
          <w:tab w:val="left" w:pos="2625" w:leader="none"/>
          <w:tab w:val="left" w:pos="3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uje się przesunięcia planu wydatków w Wydziale PZS z kwotą /+/ 27 524 zł, z rozdz. 85295 do rozdz. 75023 na zadaniu pn.: </w:t>
      </w:r>
      <w:r>
        <w:rPr>
          <w:rFonts w:cs="Times New Roman" w:ascii="Times New Roman" w:hAnsi="Times New Roman"/>
          <w:i/>
          <w:sz w:val="22"/>
          <w:szCs w:val="22"/>
        </w:rPr>
        <w:t>„PI „Samorząd – NGO`s, dobre praktyki w zakresie przekazywania zadań publicznych”</w:t>
      </w:r>
      <w:r>
        <w:rPr>
          <w:rFonts w:cs="Times New Roman" w:ascii="Times New Roman" w:hAnsi="Times New Roman"/>
          <w:sz w:val="22"/>
          <w:szCs w:val="22"/>
        </w:rPr>
        <w:t xml:space="preserve"> celem zabezpieczenia środków na wynagrodzenia pracowników zajmujących się realizacją ww. projektu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highlight w:val="yellow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Przemieszczenia w ramach wydatków majątkowych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konuje się przesunięcia kwoty /-//+/ 136 737 zł, rozdz. 75023 w Wydziale NA, z zadań pn.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Rozwój Elektronicznego Systemu Zarządzania Dokumentami” </w:t>
      </w:r>
      <w:r>
        <w:rPr>
          <w:rFonts w:eastAsia="Times New Roman" w:cs="Times New Roman" w:ascii="Times New Roman" w:hAnsi="Times New Roman"/>
          <w:sz w:val="22"/>
          <w:szCs w:val="22"/>
        </w:rPr>
        <w:t>– 100 000 zł (oszczędności poprzetargowe),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Zakup sprzętu komputerowego i oprogramowania dla Centrum Powiadamiania Ratunkowego” 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5 000 zł (oszczędności poprzetargowe),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Zwrot dotacji  - E - usługi dla mieszkańców Częstochowy” </w:t>
      </w:r>
      <w:r>
        <w:rPr>
          <w:rFonts w:eastAsia="Times New Roman" w:cs="Times New Roman" w:ascii="Times New Roman" w:hAnsi="Times New Roman"/>
          <w:sz w:val="22"/>
          <w:szCs w:val="22"/>
        </w:rPr>
        <w:t>– 1 737 zł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oszczędności)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adanie pn</w:t>
      </w:r>
      <w:r>
        <w:rPr>
          <w:rFonts w:cs="Times New Roman" w:ascii="Times New Roman" w:hAnsi="Times New Roman"/>
          <w:i/>
          <w:sz w:val="22"/>
          <w:szCs w:val="22"/>
        </w:rPr>
        <w:t>.: „Zakup i wymiana sprzętu komputerowego dla potrzeb Urzędu Miasta”</w:t>
      </w:r>
      <w:r>
        <w:rPr>
          <w:rFonts w:cs="Times New Roman" w:ascii="Times New Roman" w:hAnsi="Times New Roman"/>
          <w:sz w:val="22"/>
          <w:szCs w:val="22"/>
        </w:rPr>
        <w:t>. Powyższe środki zostaną przeznaczone na zakup 2 przełączników do sieci SAN w celu zapewnienia bezawaryjności pracy macierzy dyskowej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highlight w:val="yellow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highlight w:val="yellow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>dział 757 – Obsługa długu publicznego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726 481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Cs/>
          <w:sz w:val="22"/>
          <w:szCs w:val="22"/>
          <w:highlight w:val="yellow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  <w:lang w:eastAsia="zxx" w:bidi="zxx"/>
        </w:rPr>
      </w:r>
    </w:p>
    <w:p>
      <w:pPr>
        <w:pStyle w:val="WWTekstpodstawowy2"/>
        <w:spacing w:lineRule="atLeast" w:line="10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mniejszenie wydatków bieżąc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w rozdz. 75702 i 75704 w kwocie 1 726 481 zł, w tym.: </w:t>
      </w:r>
    </w:p>
    <w:p>
      <w:pPr>
        <w:pStyle w:val="WWTekstpodstawowy2"/>
        <w:numPr>
          <w:ilvl w:val="0"/>
          <w:numId w:val="5"/>
        </w:numPr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ind w:left="284" w:hanging="284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z tytułu poręczeń – 625 417 zł,</w:t>
      </w:r>
    </w:p>
    <w:p>
      <w:pPr>
        <w:pStyle w:val="WWTekstpodstawowy2"/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ind w:left="284" w:hanging="0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w związku z terminową spłatą rat wynikających z poręczonych kredytów,</w:t>
      </w:r>
    </w:p>
    <w:p>
      <w:pPr>
        <w:pStyle w:val="WWTekstpodstawowy2"/>
        <w:numPr>
          <w:ilvl w:val="0"/>
          <w:numId w:val="5"/>
        </w:numPr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z tytułu odsetek od zaciągniętych kredytów krajowych i zagranicznych – 1 101 064 zł w związku z oszczędnościami jakie powstały na skutek obniżenia poziomu stóp procentowych WIBOR 3M w stosunku do planowan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801 – Oświata i wychow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194 272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mniejszenie wydatków majątkowych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mniejszenie planowanych wydatków majątkowych w Wydziale IZ o kwotę 194 272 zł na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zadaniach pn.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Budowa przyłącza hydrantowego oraz dojazdu pożarowego do budynku Szkoły Podstawowej nr 52, ul. Powstańców Warszawy 144a w Częstochowie”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– 60 000 zł (rozdz. 80101)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Budowa boiska przy Szkole Podstawowej nr 37” –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27 367 zł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(rozdz. 80101)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Budowa boiska przy Szkole Podstawowej nr 42”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– 15 046 zł (rozdz. 80101)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Budowa boiska przy Szkole Podstawowej nr 48”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– 24 886 zł (rozdz. 80101)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Budowa instalacji wodociągowej przeciwpożarowej w  budynku I LO im. J. Słowackiego, Aleja Kościuszki 8 w Częstochowie” – 9 013 zł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(rozdz. 80120)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Usprawnienie instalacji c.u.w. w szkołach”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– 40 000 zł (rozdz. 80195)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Termomodernizacja placówek oświatowych w Częstochowie” - </w:t>
      </w:r>
      <w:r>
        <w:rPr>
          <w:rFonts w:cs="Times New Roman" w:ascii="Times New Roman" w:hAnsi="Times New Roman"/>
          <w:color w:val="000000"/>
          <w:sz w:val="22"/>
          <w:szCs w:val="22"/>
        </w:rPr>
        <w:t>17 960 zł (rozdz. 80195)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jest wynikiem rozstrzygnięć poprzetargow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1 629 193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mniejszenie wydatków bieżących:</w:t>
      </w:r>
    </w:p>
    <w:p>
      <w:pPr>
        <w:pStyle w:val="Normal"/>
        <w:tabs>
          <w:tab w:val="clear" w:pos="340"/>
          <w:tab w:val="left" w:pos="2625" w:leader="none"/>
          <w:tab w:val="left" w:pos="3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uje się przesunięcia planu wydatków w Wydziale PZS z kwotą 27 524 zł, z rozdz. 85295 zł do rozdz. 75023 na zadaniu pn.: </w:t>
      </w:r>
      <w:r>
        <w:rPr>
          <w:rFonts w:cs="Times New Roman" w:ascii="Times New Roman" w:hAnsi="Times New Roman"/>
          <w:i/>
          <w:sz w:val="22"/>
          <w:szCs w:val="22"/>
        </w:rPr>
        <w:t>„PI „Samorząd – NGO`s, dobre praktyki w zakresie przekazywania zadań publicznych”</w:t>
      </w:r>
      <w:r>
        <w:rPr>
          <w:rFonts w:cs="Times New Roman" w:ascii="Times New Roman" w:hAnsi="Times New Roman"/>
          <w:sz w:val="22"/>
          <w:szCs w:val="22"/>
        </w:rPr>
        <w:t xml:space="preserve"> w związku z koniecznością wydzielenia środków na wypłatę wynagrodzenia dla pracowników zajmujących się realizacją ww. projektu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Zwiększenie wydatków bieżący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Zwiększenie wydatków bieżących w MOPS o kwotę 1 626 717 zł, z przeznaczeniem na: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odpłatność za pobyt osób w domach pomocy społecznej – 831 570zł (rozdz. 85202)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zasiłki celowe – 431 377 zł (rozdz. 85214)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rodziny zastępcze –363 770 zł (rozdz. 85204)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yellow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większenie wydatków bieżących o kwotę 30 000 zł w PZS, rozdz. 85212, 85214, 85216, 85278, 85295 z przeznaczeniem na zwrot dotacji z budżetu państwa z tytułu nienależnie pobranych świadczeń i zasiłków;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highlight w:val="yellow"/>
          <w:lang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69 764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większenie wydatków bieżąc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o kwotę 69 764 zł w PUP, rozdz. 85333 wynika z konieczności zwiększenia stanu zatrudnienia o 6 etatów tzw. pracowników „kluczowych” pełniących funkcję doradcy klienta w związku z nowelizacją ustawy o promocji zatrudnienia i instytucjach rynku pracy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854 – Edukacyjna opieka wychowawc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1 000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Z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en-US" w:eastAsia="zxx" w:bidi="zxx"/>
        </w:rPr>
        <w:t>mniejsze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planu wydatków bieżącyc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w Wydziale KPS 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 xml:space="preserve"> kw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t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1 000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>z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, rozdz. 85412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>na zada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u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 xml:space="preserve"> p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.: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zxx" w:bidi="zxx"/>
        </w:rPr>
        <w:t xml:space="preserve">„Wypoczynek zimowy oraz letni dla dzieci i młodzieży”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wynika z rezygnacji przez stowarzyszenia z realizacji ww. zadania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 xml:space="preserve">dział 900 – Gospodarka komunalna i ochrona środowis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534 047 zł</w:t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mniejszenie wydatków majątkow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o kwot</w:t>
      </w:r>
      <w:r>
        <w:rPr>
          <w:rFonts w:eastAsia="Times New Roman" w:cs="Times New Roman" w:ascii="Times New Roman" w:hAnsi="Times New Roman"/>
          <w:sz w:val="22"/>
          <w:szCs w:val="22"/>
        </w:rPr>
        <w:t>ę 537 130 zł na zadaniach pn.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Rewitalizacja Parku Lisiniec”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– kwota 437 400 zł (rozdz. 90004) – zadanie realizowane przez Częstochowskie Przedsiębiorstwo Komunalne (IZ)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Kanalizacja sanitarna w ulicach prostopadłych do ul. Marynarskiej” –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kwota 30 000 zł (rozdz. 90095) w związku z zakończeniem i rozliczeniem zadania (IZ)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Dokumentacja przyszłościowa - Przebudowa i rozbudowa budynku przy ul. Krakowskiej 34 w Częstochowie na cele charytatywne”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– kwota 9 730 zł (rozdz. 90095) w związku z zakończeniem i rozliczeniem zadania (IZ)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Dostosowanie wylotów kanalizacji deszczowej do wymogów bezpieczeństwa przeciwpowodziowego”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– 60 000 zł (rozdz. 90001) w związku z oszczędnościami poprzetargowymi (MZDiT).</w:t>
      </w:r>
    </w:p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zxx" w:bidi="zxx"/>
        </w:rPr>
        <w:t>Zwiększenia wydatków majątkowych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o kwotę 3 083 zł, rozdz. 90095 </w:t>
      </w:r>
      <w:r>
        <w:rPr>
          <w:rFonts w:eastAsia="Times New Roman" w:cs="Times New Roman" w:ascii="Times New Roman" w:hAnsi="Times New Roman"/>
          <w:sz w:val="22"/>
          <w:szCs w:val="22"/>
          <w:lang w:val="en-US" w:eastAsia="zxx" w:bidi="zxx"/>
        </w:rPr>
        <w:t>na zadani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en-US" w:eastAsia="zxx" w:bidi="zxx"/>
        </w:rPr>
        <w:t xml:space="preserve"> pn.:</w:t>
      </w:r>
      <w:r>
        <w:rPr>
          <w:rFonts w:cs="Times New Roman" w:ascii="Times New Roman" w:hAnsi="Times New Roman"/>
          <w:i/>
          <w:iCs/>
          <w:sz w:val="22"/>
          <w:szCs w:val="22"/>
          <w:lang w:eastAsia="zxx" w:bidi="zxx"/>
        </w:rPr>
        <w:t xml:space="preserve"> 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Budowa kanalizacji sanitarnej w ul. Cyprysowej w Częstochowie</w:t>
      </w:r>
      <w:r>
        <w:rPr>
          <w:rFonts w:cs="Times New Roman" w:ascii="Times New Roman" w:hAnsi="Times New Roman"/>
          <w:i/>
          <w:iCs/>
          <w:sz w:val="22"/>
          <w:szCs w:val="22"/>
          <w:lang w:eastAsia="zxx" w:bidi="zxx"/>
        </w:rPr>
        <w:t xml:space="preserve">”. </w:t>
      </w:r>
      <w:r>
        <w:rPr>
          <w:rFonts w:eastAsia="Times New Roman" w:cs="Times New Roman" w:ascii="Times New Roman" w:hAnsi="Times New Roman"/>
          <w:sz w:val="22"/>
          <w:szCs w:val="22"/>
          <w:lang w:val="en-US" w:eastAsia="zxx" w:bidi="zxx"/>
        </w:rPr>
        <w:t>Źródłem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pokrycia tego zadania są </w:t>
      </w:r>
      <w:r>
        <w:rPr>
          <w:rFonts w:eastAsia="Times New Roman" w:cs="Times New Roman" w:ascii="Times New Roman" w:hAnsi="Times New Roman"/>
          <w:sz w:val="22"/>
          <w:szCs w:val="22"/>
          <w:lang w:val="en-US" w:eastAsia="zxx" w:bidi="zxx"/>
        </w:rPr>
        <w:t>wpłaty mieszkańców - inicjatorów zada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nia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highlight w:val="yellow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921 – Kultura i ochrona dziedzictwa narod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2 589 zł</w:t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mniejszenie wydatków majątkow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w Wydziale IZ o kwotę 40 000 zł, rozdz. 92106 na zadaniu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Przebudowa i remont budynku Teatru im. Adama Mickiewicza w Częstochowie”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wynika z oszczędności poprzetargowych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yellow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  <w:u w:val="single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Zwiększenie wydatków bieżących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o kwotę 42 589 zł, rozdz. 92109 na zadaniu pn.: 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zxx" w:bidi="zxx"/>
        </w:rPr>
        <w:t>Dotacja dla Ośrodka Promocji Kultury „Gaude Mater””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celem zabezpieczenia planu na organizację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Festiwalu Jazzowego, skupiającego topowych, krajowych i zagranicznych artystów tego nurtu wokół częstochowskiego środowiska muzycznego, animowanego przez członków, wywodzącego się z Częstochowy, kultowego zespołu "Tie Break"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highlight w:val="yellow"/>
          <w:lang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dział 926 – Kultura fizy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40 401 zł</w:t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Z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en-US" w:eastAsia="zxx" w:bidi="zxx"/>
        </w:rPr>
        <w:t>mniejsze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planu wydatków bieżącyc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w Wydziale KPS 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 xml:space="preserve"> kw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t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40 401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>z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, rozdz. 92605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>na zada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ac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xx" w:bidi="zxx"/>
        </w:rPr>
        <w:t xml:space="preserve"> p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.: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zxx" w:bidi="zxx"/>
        </w:rPr>
        <w:t xml:space="preserve">Szkolenie sportowe dzieci i młodzieży”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23 401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zxx" w:bidi="zxx"/>
        </w:rPr>
        <w:t xml:space="preserve">Udział w zawodach sportowych na wysokim poziomie współzawodnictwa”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10 00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zxx" w:bidi="zxx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zxx" w:bidi="zxx"/>
        </w:rPr>
        <w:t xml:space="preserve">Imprezy sportowe rangi międzynarodowej i ogólnopolskiej”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7 000 zł,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wynika z rezygnacji przez stowarzyszenia z realizacji ww. zadań. 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highlight w:val="yellow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w załączniku Nr 3 </w:t>
      </w:r>
      <w:r>
        <w:rPr>
          <w:rFonts w:eastAsia="Times New Roman"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chwały budżetowej na rok 2014 pn. „Wydatki majątkowe na rok 2014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mniejszeniu zadań: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dowa ulicy Ostrowskiej na odcinku od ul. Bocheńskiej do ul. Pienińskiej w Częstochowie o kwotę 220 000 zł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dowa drogi na terenie Podstrefy Częstochowa Specjalnej Strefy Ekonomicznej EURO-Park MIELEC wraz z dojazdem do strefy ekonomicznej o kwotę 120 000 zł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zwój Elektronicznego Systemu Zarządzania Dokumentami o kwotę 100 000 zł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kup sprzętu komputerowego i oprogramowania dla Centrum Powiadamiania Ratunkowego o kwotę 35 000zł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dowa boiska przy Szkole Podstawowej nr 37 o kwotę 27 367 zł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dowa boiska przy Szkole Podstawowej nr 42 o kwotę 15 046 zł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dowa boiska przy Szkole Podstawowej nr 48 o kwotę 24 886 zł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udowa przyłącza hydrantowego oraz dojazdu pożarowego do budynku Szkoły Podstawowej nr 52, ul. Powstańców Warszawy 144a w Częstochowie o kwotę 60 000 zł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dowa instalacji wodociągowej przeciwpożarowej w  budynku I LO im. J. Słowackiego, Aleja Kościuszki 8 w Częstochowie o kwotę 9 013 zł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rmomodernizacja placówek oświatowych w Częstochowie o kwotę 17 960 zł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prawnienie instalacji c.u.w. w szkołach o kwotę 40 000 zł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ostosowanie wylotów kanalizacji deszczowej do wymogów bezpieczeństwa przeciwpowodziowego o kwotę 60 000 zł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witalizacja Parku Lisiniec o kwotę 437 400 zł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nalizacja sanitarna w ulicach prostopadłych do ul. Marynarskiej o kwotę 30 000 zł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kumentacja przyszłościowa – Przebudowa i rozbudowa budynku przy ul. Krakowskiej 34 w Częstochowie na cele charytatywne o kwotę 9 730 zł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budowa i remont budynku Teatru im. Adama Mickiewicza w Częstochowie o kwotę 40 000 zł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zwiększeniu kwot na zadaniach: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kup i wymiana sprzętu komputerowego dla potrzeb Urzędu Miasta o kwotę 136 737 zł,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dowa kanalizacji sanitarnej w ul. Cyprysowej w Częstochowie o kwotę 3 083 zł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prowadzeniu zadania: „Budowa sygnalizacji świetlnej na skrzyżowaniu ul. Szajnowicza-Iwanowa z ul. Wawrzynowicza” z kwotą 400 000 zł,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 xml:space="preserve">w załączniku Nr 4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o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uchwały budżetowej na rok 2014 pn. 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„Wydatki na zadania realizowane z udziałem środków, o których mowa w art. 5 ust. 1 pkt 2 i 3 ustawy o finansach publicznych”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zxx" w:bidi="zxx"/>
        </w:rPr>
        <w:t>Zmiany polegają na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val="en-US" w:eastAsia="zxx" w:bidi="zxx"/>
        </w:rPr>
        <w:t>zmniejszeniu zadań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zxx" w:bidi="zxx"/>
        </w:rPr>
        <w:t>Przygotowanie terenów inwestycyjnych w Częstochowie - strefa „Skorki” o kwotę 80 000 zł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n-US" w:eastAsia="zxx" w:bidi="zxx"/>
        </w:rPr>
        <w:t>wydatki majątkowe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zxx" w:bidi="zxx"/>
        </w:rPr>
        <w:t xml:space="preserve">Internet przyszłością cyfrowego świata – przeciwdziałanie wykluczeniu cyfrowemu w Gminie Częstochowa o kwotę 402 580 zł 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- </w:t>
      </w:r>
      <w:r>
        <w:rPr>
          <w:rFonts w:eastAsia="Arial" w:cs="Times New Roman" w:ascii="Times New Roman" w:hAnsi="Times New Roman"/>
          <w:sz w:val="22"/>
          <w:szCs w:val="22"/>
          <w:lang w:val="en-US" w:eastAsia="zxx" w:bidi="zxx"/>
        </w:rPr>
        <w:t>wydatki bieżąc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  <w:lang w:val="en-US" w:eastAsia="zxx" w:bidi="zxx"/>
        </w:rPr>
        <w:t>w tym śr. unijne 342 193 zł, śr. budżetu państwa 60 387 zł,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  <w:lang w:val="en-US" w:eastAsia="zxx" w:bidi="zxx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załączniku nr 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 uchwały budżetowej na rok 2014 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estawienie dochodów i wydatków wydzielonych rachunków dochodów jednostek oświatowych na rok 2014. Zmiany w planie dotyczą zwiększenia dochodów i wydatków o kwotę 274 920 zł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miany w planie spowodowane były m.in.: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zakresie dochodów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trzymaniem darowizn – kwota 10 6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pływami z różnych dochodów (prowizje: za sprzedaż zdjęć, z tytułu ubezpieczania uczniów, dochody z festynu szkolnego, odszkodowania od firm ubezpieczeniowych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kwota 73 9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pływami z usług (dożywianie dzieci) – kwota 40 0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liczeniem odsetek od środków zgromadzonych na rachunkach bankowych – 1 62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zakresie wydatków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kupem materiałów i wyposażenia (defibrylatora, kamer, nowej bramki na boisku szkolnym, artykułów remontowych, ławek i krzeseł dla uczniów szkół, drzwi wewnętrznych) – kwota 27 698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kupem usług pozostałych (wynajęcie firmy ochroniarskiej, posiłki regeneracyjne dla pracowników interwencyjnych) 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kwota 10 56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kupem usług remontowych (sal lekcyjnych,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/>
        </w:rPr>
        <w:t>zalanych pomieszczeń szkolnych, elewacji i drzwi wejściowych</w:t>
      </w:r>
      <w:r>
        <w:rPr>
          <w:rFonts w:eastAsia="Times New Roman" w:cs="Times New Roman" w:ascii="Times New Roman" w:hAnsi="Times New Roman"/>
          <w:sz w:val="22"/>
          <w:szCs w:val="22"/>
        </w:rPr>
        <w:t>) – kwota 37 262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kupem środków żywności – kwota 40 5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kupem pomocy naukowych, dydaktycznych i książek, tablicy interaktywnej – kwota 10 1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odrębnieniem z Zespołu Szkół nr 15 planu nowo utworzonego przedszkola MP nr 44 z kwotą 34 8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tworzeniem w Centrum Kształcenia Zawodowego i Ustawicznego wydzielonego rachunku dochodów z kwotą 114 000 zł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załączniku nr 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o uchwały budżetowej na rok 2014 – </w:t>
      </w:r>
      <w:r>
        <w:rPr>
          <w:rFonts w:cs="Times New Roman" w:ascii="Times New Roman" w:hAnsi="Times New Roman"/>
          <w:bCs/>
          <w:sz w:val="22"/>
          <w:szCs w:val="22"/>
        </w:rPr>
        <w:t>Zestawienie planowanych do udzielenia kwot dotacji z budżetu miasta na rok 2014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miany w planie spowodowane są: 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mniejszeniem </w:t>
      </w:r>
      <w:r>
        <w:rPr>
          <w:rFonts w:eastAsia="Times New Roman" w:cs="Times New Roman" w:ascii="Times New Roman" w:hAnsi="Times New Roman"/>
          <w:sz w:val="22"/>
          <w:szCs w:val="22"/>
        </w:rPr>
        <w:t>dotacji celowych dla jednostek spoza sektora finansów publicznych o kwotę 41 589 zł na zadaniach pn.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567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sz w:val="22"/>
          <w:szCs w:val="22"/>
        </w:rPr>
        <w:t>Upowszechnianie turystyki kwalifikowanej i krajoznawstwa” – 188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567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sz w:val="22"/>
          <w:szCs w:val="22"/>
        </w:rPr>
        <w:t>Wypoczynek zimowy oraz letni dla dzieci i młodzieży” – 1 000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567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sz w:val="22"/>
          <w:szCs w:val="22"/>
        </w:rPr>
        <w:t>Szkolenie sportowe dzieci i młodzieży” – 23 401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567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sz w:val="22"/>
          <w:szCs w:val="22"/>
        </w:rPr>
        <w:t>Imprezy sportowe rangi międzynarodowej i ogólnopolskiej” – 7 000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567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sz w:val="22"/>
          <w:szCs w:val="22"/>
        </w:rPr>
        <w:t>Udział w zawodach sportowych na wysokim poziomie współzawodnictwa” – 10 000 zł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większeniem </w:t>
      </w:r>
      <w:r>
        <w:rPr>
          <w:rFonts w:eastAsia="Times New Roman" w:cs="Times New Roman" w:ascii="Times New Roman" w:hAnsi="Times New Roman"/>
          <w:sz w:val="22"/>
          <w:szCs w:val="22"/>
        </w:rPr>
        <w:t>dotacji celowych dla jednostek sektora finansów publicznych o kwotę 42 589 zł na zadaniu pn.: „Dotacja dla Ośrodka Promocji Kultury "Gaude Mater"”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jekcie uchwały w sprawie zmian w budżecie dokonano następujących zmia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ółem dochody uległy zmniejszeniu o kwotę 399 497 zł, tj. do kwoty 1 109 259 333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bieżące – zmniejszono o kwotę 399 497 zł, tj. do kwoty 974 779 790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datki uległy zmniejszeniu o kwotę 399 497 zł, tj. do kwoty 1 138 743 633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zwiększono o kwotę 388 822 zł, tj. do kwoty 933 197 485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zmniejszono o kwotę 788 319 zł, tj. do kwoty 205 546 148 zł.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52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103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(-)  Ryszard Stefaniak</w:t>
      </w:r>
    </w:p>
    <w:p>
      <w:pPr>
        <w:pStyle w:val="Normal"/>
        <w:ind w:left="5245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Miasta Częstochowy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StarSymbol;Arial Unicode MS"/>
      <w:sz w:val="18"/>
      <w:szCs w:val="18"/>
    </w:rPr>
  </w:style>
  <w:style w:type="character" w:styleId="WW8Num26z0">
    <w:name w:val="WW8Num26z0"/>
    <w:qFormat/>
    <w:rPr>
      <w:rFonts w:ascii="Times New Roman" w:hAnsi="Times New Roman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44">
    <w:name w:val="Domyślna czcionka akapitu44"/>
    <w:qFormat/>
    <w:rPr/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40">
    <w:name w:val="Domyślna czcionka akapitu40"/>
    <w:qFormat/>
    <w:rPr/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Domylnaczcionkaakapitu33">
    <w:name w:val="Domyślna czcionka akapitu3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6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basedOn w:val="Domylnaczcionkaakapitu10"/>
    <w:qFormat/>
    <w:rPr>
      <w:rFonts w:eastAsia="Lucida Sans Unicode"/>
      <w:kern w:val="2"/>
    </w:rPr>
  </w:style>
  <w:style w:type="character" w:styleId="Znakiprzypiswkocowych">
    <w:name w:val="Znaki przypisów końcowych"/>
    <w:basedOn w:val="Domylnaczcionkaakapitu10"/>
    <w:qFormat/>
    <w:rPr>
      <w:vertAlign w:val="superscript"/>
    </w:rPr>
  </w:style>
  <w:style w:type="character" w:styleId="TytuZnak">
    <w:name w:val="Tytuł Znak"/>
    <w:basedOn w:val="Domylnaczcionkaakapitu18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basedOn w:val="Domylnaczcionkaakapitu23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basedOn w:val="Domylnaczcionkaakapitu31"/>
    <w:qFormat/>
    <w:rPr>
      <w:vertAlign w:val="superscript"/>
    </w:rPr>
  </w:style>
  <w:style w:type="character" w:styleId="Odwoaniedokomentarza1">
    <w:name w:val="Odwołanie do komentarza1"/>
    <w:basedOn w:val="Domylnaczcionkaakapitu31"/>
    <w:qFormat/>
    <w:rPr>
      <w:sz w:val="16"/>
      <w:szCs w:val="16"/>
    </w:rPr>
  </w:style>
  <w:style w:type="character" w:styleId="TekstkomentarzaZnak">
    <w:name w:val="Tekst komentarza Znak"/>
    <w:basedOn w:val="Domylnaczcionkaakapitu31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przypisukocowego2">
    <w:name w:val="Odwołanie przypisu końcowego2"/>
    <w:basedOn w:val="Domylnaczcionkaakapitu39"/>
    <w:qFormat/>
    <w:rPr>
      <w:vertAlign w:val="superscript"/>
    </w:rPr>
  </w:style>
  <w:style w:type="character" w:styleId="Odwoaniedokomentarza2">
    <w:name w:val="Odwołanie do komentarza2"/>
    <w:basedOn w:val="Domylnaczcionkaakapitu39"/>
    <w:qFormat/>
    <w:rPr>
      <w:sz w:val="16"/>
      <w:szCs w:val="16"/>
    </w:rPr>
  </w:style>
  <w:style w:type="character" w:styleId="TekstkomentarzaZnak1">
    <w:name w:val="Tekst komentarza Znak1"/>
    <w:basedOn w:val="Domylnaczcionkaakapitu39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basedOn w:val="Domylnaczcionkaakapitu39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basedOn w:val="Domylnaczcionkaakapitu39"/>
    <w:qFormat/>
    <w:rPr>
      <w:vertAlign w:val="superscript"/>
    </w:rPr>
  </w:style>
  <w:style w:type="character" w:styleId="Odwoanieprzypisudolnego1">
    <w:name w:val="Odwołanie przypisu dolnego1"/>
    <w:basedOn w:val="Domylnaczcionkaakapitu43"/>
    <w:qFormat/>
    <w:rPr>
      <w:vertAlign w:val="superscript"/>
    </w:rPr>
  </w:style>
  <w:style w:type="character" w:styleId="Odwoanieprzypisukocowego3">
    <w:name w:val="Odwołanie przypisu końcowego3"/>
    <w:basedOn w:val="Domylnaczcionkaakapitu43"/>
    <w:qFormat/>
    <w:rPr>
      <w:vertAlign w:val="superscript"/>
    </w:rPr>
  </w:style>
  <w:style w:type="character" w:styleId="StrongEmphasis">
    <w:name w:val="Strong"/>
    <w:basedOn w:val="Domylnaczcionkaakapitu43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2">
    <w:name w:val="Tekst komentarza Znak2"/>
    <w:basedOn w:val="Domylnaczcionkaakapitu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9:00Z</dcterms:created>
  <dc:creator>jrekwirewicz</dc:creator>
  <dc:description/>
  <cp:keywords/>
  <dc:language>en-US</dc:language>
  <cp:lastModifiedBy>jrekwirewicz</cp:lastModifiedBy>
  <cp:lastPrinted>2014-09-18T14:46:00Z</cp:lastPrinted>
  <dcterms:modified xsi:type="dcterms:W3CDTF">2014-09-19T07:31:00Z</dcterms:modified>
  <cp:revision>3</cp:revision>
  <dc:subject/>
  <dc:title>U z a s a d n i e n i e</dc:title>
</cp:coreProperties>
</file>