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…………..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….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Uzasadnienie do Uchwały ……………Rady Miasta Częstochowy z dnia ………….. 2014 r.</w:t>
        <w:br/>
      </w:r>
      <w:r>
        <w:rPr>
          <w:rFonts w:cs="Arial" w:ascii="Arial" w:hAnsi="Arial"/>
          <w:bCs/>
          <w:sz w:val="20"/>
        </w:rPr>
        <w:t xml:space="preserve">w sprawie rozpatrzenia skargi Pana A. C. na działania </w:t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Prezydenta Miasta Częstochowy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Cs/>
          <w:sz w:val="20"/>
        </w:rPr>
        <w:t xml:space="preserve">W związku ze skargą Pana A. C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działań Prezydenta Miasta z zakresu administracji architektoniczno-budowlanej </w:t>
      </w:r>
      <w:r>
        <w:rPr>
          <w:rFonts w:cs="Arial" w:ascii="Arial" w:hAnsi="Arial"/>
          <w:sz w:val="20"/>
          <w:lang w:eastAsia="zxx" w:bidi="zxx"/>
        </w:rPr>
        <w:t>Komisja Rewizyjna Rady Miasta analizowała sprawę podczas posiedzenia w dniu 10 września br. Po zapoznaniu się z dokumentacją skargi, wysłuchaniu Skarżącego oraz wyjaśnień przedstawiciela Prezydenta Miasta stwierdzono, co następuj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eastAsia="zxx" w:bidi="zxx"/>
        </w:rPr>
        <w:t>Przedmiot skargi dotyczy indywidualnych postępowań z zakresu administracji publicznej. Postępowania te zostały ostatecznie zakończone w toku instancyjnym (zarówno sądowym, jak i sądowo-administracyjnym). Poruszane sprawy były także przedmiotem działań organów administracji w trybie nadzwyczajnym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eastAsia="zxx" w:bidi="zxx"/>
        </w:rPr>
        <w:t>Przepisy Kpa dotyczące postępowania skargowego wykluczają rozpatrywanie spraw o charakterze indywidualnym, w których toczyło się lub toczy postępowanie administracyjne. Zarzuty formułowane wobec organów prowadzących takie postępowania rozstrzygane są w toku tych postępowań lub w trybie nadzwyczajnym przez organy wyższej instancji. Rada Miasta nie posiada w tym względzie kompetencji kontrolno – nadzorczych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eastAsia="zxx" w:bidi="zxx"/>
        </w:rPr>
        <w:t>Dlatego też, skargę należy pozostawić bez rozpatrzenia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Arial" w:ascii="Arial" w:hAnsi="Arial"/>
          <w:sz w:val="20"/>
        </w:rPr>
        <w:br/>
        <w:t>Ryszard Majer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………. Rady Miasta Częstochowy z dnia 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0:00Z</dcterms:created>
  <dc:creator>Tomasz Nowak</dc:creator>
  <dc:description/>
  <cp:keywords/>
  <dc:language>en-US</dc:language>
  <cp:lastModifiedBy>pwojcik</cp:lastModifiedBy>
  <cp:lastPrinted>2014-05-08T10:09:00Z</cp:lastPrinted>
  <dcterms:modified xsi:type="dcterms:W3CDTF">2014-09-19T08:31:00Z</dcterms:modified>
  <cp:revision>4</cp:revision>
  <dc:subject/>
  <dc:title>Uchwała Nr </dc:title>
</cp:coreProperties>
</file>