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275/14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września 2014 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ŁOŻENIA PROJEKTU BUDŻETU MIASTA CZĘSTOCHOWY NA 2015 RO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I.</w:t>
        <w:tab/>
        <w:t>PODSTAWOWE PRZEPISY PRAWA, AKTY WEWNĘTRZNE ORAZ INFORMACJE STANOWIĄCE PODSTAWĘ KONSTRUKCJI ZAŁOŻEŃ DO PROJEKTU BUDŻETU MIASTA CZĘSTOCHOWY NA 2015 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stawą konstrukcji założeń do projektu budżetu miasta Częstochowy na 2015 rok są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ustawa z dnia 8 marca 1990 r. o samorządzie gminnym (jt. Dz. U. z 2013 r., poz. 594 z późn. zm.) oraz ustawa z dnia 5 czerwca 1998 r. o samorządzie powiatowym (jt. Dz. U. z 2013 r., poz. 595 z pó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3 listopada 2003 r. o dochodach jednostek samorządu terytorialnego (jt. Dz. U. z 2014 r., poz. 1115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ustawa z dnia 27 sierpnia 2009 r. o finansach publicznych (jt. Dz. U. z 2013 r., poz. 885 z pó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2 stycznia 1991 r. o podatkach i opłatach lokalnych (jt. Dz. U. z 2014 r., poz. 849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uchwała nr 821/XLVI/2013 Rady Miasta Częstochowy z dnia 23 grudnia 2013 r. w sprawie Wieloletniej Prognozy Finansowej Miasta Częstochowy na lata 2014- 2031(z późn. zm.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parametrów makroekonomicznych określonych w „Założeniach do projektu budżetu państwa na 2015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 wskaźników makroekonomicznych dla Polsk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</w:rPr>
        <w:t>liczby jednostek miejskich z uwzględnieniem wdrożonych w ni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y aktualnej sytuacji finansowej miasta z uwzględnieniem przewidywanego wykonania dochodów i wydatków w roku 2014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od podatku od nieruchomości w ramach programu de minimis na tworzenie nowych miejsc pracy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od podatku od nieruchomości stanowiącego regionalną pomoc inwestycyjną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wolnień od podatku od nieruchomości w zakresie pomocy regionalnej na wspieranie nowych inwestycji technologicznych związanych z tworzeniem nowych miejsc pracy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programu wspierania przedsiębiorczości w Gminie Częstochowa w zakresie stawek czynszu lokali użytkowych będących własnością Gmi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podatkowej oraz kontroli powszechności opodatkowa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ego wykorzystania majątku będącego w zasobie gminy celem zwiększenia dochodów z tytułu gospodarowania tym majątkie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anie dochodów ze sprzedaży majątku wyłącznie na inwestycj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wydatków bieżących z uwzględnieniem zasady, że planowane wydatki bieżące nie mogą być wyższe niż planowane dochody bieżąc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kwentne realizowanie zasady oszczędności zdefiniowanej w ustawie o finansach publicznych jako uzyskiwanie najlepszych efektów z danych nakład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acowanie maksymalnie wysokiej dodatniej różnicy pomiędzy dochodami bieżącymi, a wydatkami bieżący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kwot na spłatę i obsługę długu wynikającego z wcześniej zaciągniętych zobowiązań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wkładu własnego do projektów wykorzystujących zewnętrzne źródła finansowa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prac mających na celu przygotowanie inwestycji pod kątem absorpcji środków UE w nowej perspekty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I.</w:t>
        <w:tab/>
        <w:t>PROGNOZA DOCHODÓW I WYDATKÓW N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</w:rPr>
        <w:t>założenia makroekonomiczne budżetu państwa na 2015 r., które zakładają wzrost PKB o 3,8%, a inflację średnioroczną w wysokości 2,3 %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</w:rPr>
        <w:t>wykonanie dochodów i wydatków budżetu w latach 2012 i 2013 oraz przewidywane wykonanie w 2014 r.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</w:rPr>
        <w:t>przyjęcie subwencji ogólnych oraz udziałów w podatku dochodowym od osób fizycznych zgodnie ze wskaźnikami określonymi przez Ministerstwo Finansów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</w:rPr>
        <w:t>przyjęcie kwot dotacji celowych w wysokości planowanej przez Wojewodę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 projektu budżetu miasta Częstochowy na 2015 r. uwzględniają informacje wskazujące na stabilizację finansów publicznych w Pols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</w:t>
        <w:tab/>
        <w:t>OGÓLNE KIERUNKI POLITYKI SPOŁECZNO-GOSPODARCZEJ NA 2015 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łówne cele i zadania prioryte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fikacja działań mających na celu zwiększanie liczby miejsc pracy dla mieszkańców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obszarów wykluczenia społe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realizacji wieloletniego programu inwestycji miejsk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i rozbudowa infrastruktury komunikacyjnej, w tym zwiększenie nakładów na poprawę stanu i budowę nowych dró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prac zmierzających do uaktywnienia gospodarczych stref wyznaczonych pod przemysł i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rozwoju gospodarki opartej na wiedzy poprzez aktywność komunalnych instytucji okołobiznes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a poprawa jakości edukacji miejskiej, w tym szeroko pojętego szkolnictw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bezpieczeństwa i porządku publicznego w mieś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worzenie pozytywnej aury dla rozwoju podmiotów ekonomii społecznej – kontynuacja dział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</w:t>
        <w:tab/>
        <w:t>WAŻNIEJSZE ZADANIA PUBLICZNE PLANOWANE NA 2015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rozpoczętych w latach ubiegłych zadań inwestycyjnych współfinansowanych środkami Unii Europejski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prac związanych z przygotowaniem inwestycji pod kątem absorpcji środków UE w nowej perspektywie finans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związanych z rozbudową podstawowego układu komunikacyjnego, w tym newralgicznych węzłów, połączeń międzydzielnicowych i wylotów tranzyt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oferty kształcenia zawodowego we współpracy z pracodawcami oraz dostosowanie jej do potrzeb lokalnego i regionalnego rynku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aktywizujących lokalny rynek pracy i środowiska lokal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 obszarach o zwiększonym potencjale gospodarczym w miejscach szczególnego zainteresowania inwestor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promocji terenów inwestycyjnych oraz aktywna promocja walorów Częstochowy wobec inwestorów zagran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efektywności energetycznej mias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promocji i profilaktyki zdrowia dla mieszkańców Częstoch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uzbrojenie nowych terenów pod duże inwestycje przemysłowe i terenów pod budownictwo mieszkaniowe: w tym tereny przy planowanych węzłach autostrady A1, w strefie aktywności gospodar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korzystnych dla przedsiębiorców zachęt w postaci pomocy publicznej uwarunkowanej tworzeniem nowych miejsc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pracowanie Programu Aktywizacji i Integracji wraz z podmiotami zewnętrznymi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75/14 Prezydenta Miasta Częstochowy z dnia 19 wrześni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tarSymbol;Times New Roman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0:00Z</dcterms:created>
  <dc:creator>rakowska_b</dc:creator>
  <dc:description/>
  <cp:keywords/>
  <dc:language>en-US</dc:language>
  <cp:lastModifiedBy>eolszewska</cp:lastModifiedBy>
  <cp:lastPrinted>2014-09-19T12:27:00Z</cp:lastPrinted>
  <dcterms:modified xsi:type="dcterms:W3CDTF">2014-09-19T10:30:00Z</dcterms:modified>
  <cp:revision>2</cp:revision>
  <dc:subject/>
  <dc:title>ZAŁOŻENIA</dc:title>
</cp:coreProperties>
</file>