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3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513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ind w:left="513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an </w:t>
      </w:r>
    </w:p>
    <w:p>
      <w:pPr>
        <w:pStyle w:val="Normal"/>
        <w:spacing w:lineRule="auto" w:line="360"/>
        <w:ind w:left="4248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Krzysztof Świerczyński</w:t>
      </w:r>
    </w:p>
    <w:p>
      <w:pPr>
        <w:pStyle w:val="Normal"/>
        <w:spacing w:lineRule="auto" w:line="360"/>
        <w:ind w:left="4956"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Radny Miasta Częstochowy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zanowny Panie,</w:t>
      </w:r>
    </w:p>
    <w:p>
      <w:pPr>
        <w:pStyle w:val="Normal"/>
        <w:ind w:firstLine="709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 xml:space="preserve">w odpowiedzi na interpelację z dnia 08.09.2014 r. dotyczącą montażu bramki do gry w piłkę nożną na boisku Szkoły Podstawowej nr 20 wchodzącej w skład Zespołu Szkolno - Przedszkolnego nr 3 informuję , iż </w:t>
      </w:r>
      <w:r>
        <w:rPr>
          <w:rFonts w:cs="Arial" w:ascii="Arial" w:hAnsi="Arial"/>
          <w:color w:val="000000"/>
          <w:sz w:val="22"/>
          <w:szCs w:val="22"/>
          <w:lang w:eastAsia="pl-PL"/>
        </w:rPr>
        <w:t>powodem usunięcia bramki z boiska były liczne skargi mieszkańców bloków bezpośrednio sąsiadujących z boiskiem. Zdaniem skarżących się mieszkańców gra w piłkę i towarzyszące temu zdarzeniu odgłosy (zarówno uczestników gry jak i samej piłki) w godzinach popołudniowych, a zwłaszcza wieczornych i podczas weekendu były uciążliwe szczególnie dla osób starszych. Fakt ten został przez mieszkańców zgłoszony na VI Komisariacie Policji. W związku z brakiem reakcji ze strony Policji mieszkańcy zgłosili problem pani Dyrektor Zespołu Szkolno – Przedszkolnego nr 3, która chcąc zapobiec narastającemu konfliktowi zdecydowała o czasowym demontażu bramki. Z pewnością decyzja ta nie do końca była przemyślana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W wyniku interwencji Wydziału Edukacji i rozmowy z panią Dyrektor Barbarą Jurą urządzenia sportowe na boisku wróciły na swoje miejsce. Ponadto informuję, iż Wydział Edukacji przekaże szkole środki finansowe na usunięcie braków w ogrodzeniu szkoły. </w:t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eastAsia="Arial" w:cs="Arial" w:ascii="Arial" w:hAnsi="Arial"/>
          <w:color w:val="000000"/>
          <w:sz w:val="22"/>
          <w:szCs w:val="22"/>
          <w:lang w:eastAsia="pl-PL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Ryszard Stefaniak</w:t>
      </w:r>
    </w:p>
    <w:p>
      <w:pPr>
        <w:pStyle w:val="Normal"/>
        <w:suppressAutoHyphens w:val="false"/>
        <w:autoSpaceDE w:val="false"/>
        <w:spacing w:lineRule="auto" w:line="360"/>
        <w:ind w:firstLine="708"/>
        <w:jc w:val="both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</w:r>
    </w:p>
    <w:p>
      <w:pPr>
        <w:pStyle w:val="Default"/>
        <w:spacing w:lineRule="auto" w:line="276"/>
        <w:ind w:firstLine="709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bCs/>
          <w:color w:val="000000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FI E+ Univers">
    <w:altName w:val="Arial"/>
    <w:charset w:val="00"/>
    <w:family w:val="swiss"/>
    <w:pitch w:val="default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920490</wp:posOffset>
          </wp:positionH>
          <wp:positionV relativeFrom="paragraph">
            <wp:posOffset>43180</wp:posOffset>
          </wp:positionV>
          <wp:extent cx="1789430" cy="91313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89430" cy="913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Arial" w:hAnsi="Arial" w:cs="Arial"/>
        <w:sz w:val="20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zęstochowa, 2014-09-18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Normal"/>
      <w:autoSpaceDE w:val="false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BDG.0003.3063.2014</w:t>
    </w:r>
  </w:p>
  <w:p>
    <w:pPr>
      <w:pStyle w:val="Normal"/>
      <w:ind w:left="5130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1">
    <w:name w:val=" Znak1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Znak">
    <w:name w:val="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OMFI E+ Univers;Arial" w:hAnsi="COMFI E+ Univers;Arial" w:eastAsia="Calibri" w:cs="COMFI E+ Univers;Arial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8:38:00Z</dcterms:created>
  <dc:creator>epanienkowska</dc:creator>
  <dc:description/>
  <cp:keywords/>
  <dc:language>en-US</dc:language>
  <cp:lastModifiedBy>mgoszczynska</cp:lastModifiedBy>
  <cp:lastPrinted>2014-09-17T15:14:00Z</cp:lastPrinted>
  <dcterms:modified xsi:type="dcterms:W3CDTF">2014-09-23T08:40:00Z</dcterms:modified>
  <cp:revision>3</cp:revision>
  <dc:subject/>
  <dc:title>Pan </dc:title>
</cp:coreProperties>
</file>