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277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wrześni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znaczenia do dzierżawy nieruchomości gruntowych stanowiących własność Gminy Częstochowy położonych w Częstochowie przy ul. Śląskiej, ul. Wyczółkowskiego, ul. Jana Olbrach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/>
      </w:pPr>
      <w:r>
        <w:rPr>
          <w:rFonts w:cs="Arial" w:ascii="Arial" w:hAnsi="Arial"/>
          <w:sz w:val="20"/>
        </w:rPr>
        <w:t>Na podstawie art. 30 ust. 2 pkt 3 ustawy z dnia 8 marca 1990 r. o samorządzie gminnym (jt. Dz. U. z 2013 r., poz. 594 z późn. zm.), art. 13 ust. 1, art. 25 ust. 1 i 2, art. 35 ust. 1 i 2 ustawy z dnia 21 sierpnia 1997 r. o gospodarce nieruchomościami (jt. Dz. U. z 2014 r., poz. 518 z późn. zm.), Uchwały Nr 40/V/2011 Rady Miasta Częstochowy z dnia 15 lutego 2011 r. w sprawie zasad gospodarowania nieruchomościami Gminy Miasta Częstochowy oraz Miasta na prawach powiatu Częstochowa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Przeznaczyć do dzierżawy nieruchomości gruntowe stanowiące własność Gminy Częstochowy, opisane w załączniku stanowiącym integralną część niniejszego zarządze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gruntowe stanowiące przedmiot dzierżawy oznaczone zostały na mapie sytuacyjno-wysokościowej, znajdującej się w dokumentacji sprawy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1 m² gruntu nie mogą być niższe od stawek określonych przepisami Zarządzenia Nr 758/12 Prezydenta Miasta Częstochowy z dnia 25 kwietnia 2012 r. w sprawie ustalenia minimalnych stawek czynszu za dzierżawę nieruchomości gruntowych stanowiących własność Gminy Częstochowa oraz Miasta na prawach powiat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przeznaczenia do dzierżawy nieruchomości opisanych w § 1 ust. 1 niniejszego zarządzenia podać do publicznej wiadomości poprzez wywieszenie na tablicy ogłoszeń Urzędu Miasta Częstochowy na okres 21 dni wykazu nieruchomości przeznaczonych do dzierżawy. Ponadto informację o wywieszeniu tego wykazu należy podać do publicznej wiadomości w prasie lokalnej, a także na stronach internetowych Urzędu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Mienia i Nadzoru Właścicielskiego, Skarbnikowi Miasta oraz Głównemu Księgowemu Urzędu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Wanda Kukl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77/14 PREZYDENTA  MIASTA CZĘSTOCHOWY z dnia 23 wrześni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Urząd Miasta Częstochowy</dc:creator>
  <dc:description/>
  <cp:keywords/>
  <dc:language>en-US</dc:language>
  <cp:lastModifiedBy>eolszewska</cp:lastModifiedBy>
  <cp:lastPrinted>2014-09-23T11:01:00Z</cp:lastPrinted>
  <dcterms:modified xsi:type="dcterms:W3CDTF">2014-09-23T09:02:00Z</dcterms:modified>
  <cp:revision>2</cp:revision>
  <dc:subject/>
  <dc:title> Z A R Z Ą D Z E N I E   Nr </dc:title>
</cp:coreProperties>
</file>