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19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</w:t>
      </w:r>
    </w:p>
    <w:p>
      <w:pPr>
        <w:pStyle w:val="Normal"/>
        <w:ind w:firstLine="1119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2277/14</w:t>
      </w:r>
    </w:p>
    <w:p>
      <w:pPr>
        <w:pStyle w:val="Normal"/>
        <w:ind w:firstLine="1119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zydenta Miasta Częstochowy</w:t>
      </w:r>
    </w:p>
    <w:p>
      <w:pPr>
        <w:pStyle w:val="Normal"/>
        <w:ind w:firstLine="1119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3 września 2014 r.</w:t>
      </w:r>
    </w:p>
    <w:p>
      <w:pPr>
        <w:pStyle w:val="Heading1"/>
        <w:ind w:left="432" w:firstLine="11199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YKAZ NIERUCHOMOŚCI GMINY PRZEZNACZONYCH DO DZIERŻAW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42"/>
        <w:gridCol w:w="1264"/>
        <w:gridCol w:w="3045"/>
        <w:gridCol w:w="1104"/>
        <w:gridCol w:w="4246"/>
        <w:gridCol w:w="1703"/>
        <w:gridCol w:w="8"/>
      </w:tblGrid>
      <w:tr>
        <w:trPr>
          <w:tblHeader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ręb, nr działki, Nr KW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w. gruntu w m²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pis nieruchomości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kres dzierżawy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zynsz minimalny / Minimalna stawka czynszu dzierżawnego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l dzierżawy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ręb 182 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 7/15  (część)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 nr CZ1C/00117063/4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ruchomość gruntowa położona         w Częstochowie przy 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ląski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lat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57" w:hanging="2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,20zł miesięcznie za 1m² gruntu pod dojazd i dojście o powierzchni do 1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us należny podatek VAT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przeznaczeniem pod realizację od strony północnej odbudowanych schodów prowadzących z poziomu terenu do kondygnacji piwnicznej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 247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19/3 (część)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 nr CZ1C/00161257/4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położona         w Częstochowie przy ul. Wyczółkowski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lat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57" w:hanging="2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90zł rocznie za 1m² gruntu pod ogródek zieleń o powierzchni od 101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do 200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nt pod ogródek i zieleń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 298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ka nr 193/5 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 nr CZ1C/00092023/0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położona         w Częstochowie przy ul. Jana Olbrach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lat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20zł miesięcznie za 1m² gruntu pod dojazd i dojście o powierzchni do 1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us należny podatek VAT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257" w:hanging="2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nt pod tymczasowy dostęp komunikacyjny - droga dojazdowa</w:t>
            </w:r>
          </w:p>
        </w:tc>
      </w:tr>
    </w:tbl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Wanda Kukl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spacing w:before="0" w:after="20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agwek1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277/14 Prezydenta Miasta Częstochowy z dnia 23 września 2014 r.</w:t>
    </w:r>
  </w:p>
  <w:p>
    <w:pPr>
      <w:pStyle w:val="TextBody"/>
      <w:pBdr>
        <w:top w:val="single" w:sz="4" w:space="1" w:color="000000"/>
      </w:pBdr>
      <w:spacing w:before="0" w:after="12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28" w:right="28" w:hanging="0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blokowy1">
    <w:name w:val="Tekst blokowy1"/>
    <w:basedOn w:val="Normal"/>
    <w:qFormat/>
    <w:pPr>
      <w:snapToGrid w:val="false"/>
      <w:ind w:left="28" w:right="28" w:hanging="0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2:00Z</dcterms:created>
  <dc:creator>Mroz_J</dc:creator>
  <dc:description/>
  <cp:keywords/>
  <dc:language>en-US</dc:language>
  <cp:lastModifiedBy>eolszewska</cp:lastModifiedBy>
  <cp:lastPrinted>2014-09-23T11:01:00Z</cp:lastPrinted>
  <dcterms:modified xsi:type="dcterms:W3CDTF">2014-09-23T09:02:00Z</dcterms:modified>
  <cp:revision>2</cp:revision>
  <dc:subject/>
  <dc:title>Załącznik Nr 1 do</dc:title>
</cp:coreProperties>
</file>