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278/14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 dnia 23 września 2014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  <w:szCs w:val="20"/>
        </w:rPr>
        <w:t>WYKAZ NIERUCHOMOŚCI GRUNTOWEJ, BĘDĄCEJ WE WŁADANIU SKARBU PAŃSTWA, PRZEZNACZONEJ DO DZIERŻAWY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52"/>
        <w:gridCol w:w="1426"/>
        <w:gridCol w:w="1965"/>
        <w:gridCol w:w="1099"/>
        <w:gridCol w:w="1859"/>
        <w:gridCol w:w="1141"/>
      </w:tblGrid>
      <w:tr>
        <w:trPr>
          <w:trHeight w:val="7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. gruntu przeznaczona do dzierżawy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is nieruchomości przeznaczonej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dzierżaw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dzierżaw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sz minimal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dzierżawy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179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118/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ruchomość gruntowa położona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Częstochowie przy ulicy Polskiej Organizacji Wojskowej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x 3,70zł = 199,80zł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80zł + 23%VAT (45,95zł)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5zł brutto miesięczni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ing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tóry dzierżawca nie pobiera opłat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Wanda Kukl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0" w:after="20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78/14 PREZYDENTA MIASTA CZĘSTOCHOWY z dnia 23 września 2014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9:00Z</dcterms:created>
  <dc:creator>zarebska_u</dc:creator>
  <dc:description/>
  <cp:keywords/>
  <dc:language>en-US</dc:language>
  <cp:lastModifiedBy>eolszewska</cp:lastModifiedBy>
  <cp:lastPrinted>2014-09-23T11:17:00Z</cp:lastPrinted>
  <dcterms:modified xsi:type="dcterms:W3CDTF">2014-09-23T09:19:00Z</dcterms:modified>
  <cp:revision>2</cp:revision>
  <dc:subject/>
  <dc:title>Załącznik do Zarządzeni Nr </dc:title>
</cp:coreProperties>
</file>