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</w:t>
      </w:r>
    </w:p>
    <w:p>
      <w:pPr>
        <w:pStyle w:val="Heading"/>
        <w:ind w:firstLine="11907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 Zarządzenia Nr 2285/14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Subtitle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3 września 2014 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58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</w:t>
        <w:tab/>
        <w:t>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73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625"/>
        <w:gridCol w:w="3135"/>
        <w:gridCol w:w="4410"/>
        <w:gridCol w:w="5113"/>
      </w:tblGrid>
      <w:tr>
        <w:trPr>
          <w:tblHeader w:val="true"/>
          <w:trHeight w:val="1701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030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3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8,8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0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18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26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41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73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28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94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410"/>
        <w:gridCol w:w="5116"/>
      </w:tblGrid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4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8,9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V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1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428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3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lokal mieszkalny nr 5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62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6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63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2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0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lokal mieszkalny nr 60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9,5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4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854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8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lokal mieszkalny nr 62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8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0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22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4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1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66B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62,1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wc, przedpokój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33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10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7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7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</w:rPr>
              <w:t>o pow. 47,5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,9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841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1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7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7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7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2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78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7,9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96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59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2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5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83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1,1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,29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6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8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 ha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8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1,11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2,20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5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6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4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87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47,84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19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41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4,00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51155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57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5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 h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ienia 14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95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0,77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X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39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9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Wanda Kukl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85/14 Prezydenta Miasta Częstochowy z dnia 23 wrześ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3:00Z</dcterms:created>
  <dc:creator>Urząd Miasta Częstochowy</dc:creator>
  <dc:description/>
  <cp:keywords/>
  <dc:language>en-US</dc:language>
  <cp:lastModifiedBy>eolszewska</cp:lastModifiedBy>
  <cp:lastPrinted>2014-09-24T11:02:00Z</cp:lastPrinted>
  <dcterms:modified xsi:type="dcterms:W3CDTF">2014-09-24T09:03:00Z</dcterms:modified>
  <cp:revision>2</cp:revision>
  <dc:subject/>
  <dc:title>ZARZĄD   MIASTA   CZĘSTOCHOWY</dc:title>
</cp:coreProperties>
</file>