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decimal" w:pos="-563" w:leader="none"/>
        </w:tabs>
        <w:ind w:firstLine="11325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łącznik</w:t>
      </w:r>
    </w:p>
    <w:p>
      <w:pPr>
        <w:pStyle w:val="Heading"/>
        <w:tabs>
          <w:tab w:val="clear" w:pos="708"/>
          <w:tab w:val="decimal" w:pos="-563" w:leader="none"/>
        </w:tabs>
        <w:ind w:firstLine="11325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o Zarządzenia Nr 2286/14</w:t>
      </w:r>
    </w:p>
    <w:p>
      <w:pPr>
        <w:pStyle w:val="Subtitle"/>
        <w:ind w:firstLine="1132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TextBody"/>
        <w:ind w:firstLine="1132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23 września 2014 r.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64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RUCHOMOŚCI LOKALOWYCH PRZEZNACZONYCH DO SPRZEDAŻY NA RZECZ ICH NAJEMCÓW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509"/>
        <w:gridCol w:w="5033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wierzchnia działki/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 w ha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tość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z ułamkowej częśc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u ustalona przez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zeczoznawcę w zł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7551/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78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7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Iłłakowiczówny 2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22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33,39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pokój, kuchnia, łazienka ,komunikacja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80 m²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22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37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9936/6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73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sińskiego 3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7,94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5,47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660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3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3678/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72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0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uncewiczowej 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lokal mieszkalny nr 2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4,22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koje, kuchnia, łazienka, wc, komunikac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2,91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24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2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509"/>
        <w:gridCol w:w="5033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55769/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2 ha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kośna 2/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5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4,87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piętro – wyposażenie pełne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5.27 m²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8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Wanda Kukl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spacing w:before="0" w:after="20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eastAsia="zxx" w:bidi="zxx"/>
        </w:rPr>
      </w:pPr>
      <w:r>
        <w:rPr>
          <w:rFonts w:cs="Arial" w:ascii="Arial" w:hAnsi="Arial"/>
          <w:b/>
          <w:sz w:val="20"/>
          <w:u w:val="none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286/14 Prezydenta Miasta Częstochowy z dnia 23 wrześni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2:00Z</dcterms:created>
  <dc:creator>Urząd Miasta Częstochowy</dc:creator>
  <dc:description/>
  <cp:keywords/>
  <dc:language>en-US</dc:language>
  <cp:lastModifiedBy>eolszewska</cp:lastModifiedBy>
  <cp:lastPrinted>2014-09-24T11:12:00Z</cp:lastPrinted>
  <dcterms:modified xsi:type="dcterms:W3CDTF">2014-09-24T09:12:00Z</dcterms:modified>
  <cp:revision>2</cp:revision>
  <dc:subject/>
  <dc:title>ZARZĄD   MIASTA   CZĘSTOCHOWY</dc:title>
</cp:coreProperties>
</file>