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DG.0003.3080.2014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9-2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8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arbara Gieroń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i Radnej z dnia 9 września 2014 r. dot. remontów i inwestycji zrealizowanych w 2014 r. w dzielnicach Dźbów, Grabówka, Lisiniec-Wielki Bór, Błeszno, Gnaszyn- Kawodrza,  Podjasnogórska, Stradom w załączeniu przesyłam wykaz ww. zada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1212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9:00Z</dcterms:created>
  <dc:creator>M</dc:creator>
  <dc:description/>
  <cp:keywords/>
  <dc:language>en-US</dc:language>
  <cp:lastModifiedBy>pwojcik</cp:lastModifiedBy>
  <cp:lastPrinted>2014-09-18T12:33:00Z</cp:lastPrinted>
  <dcterms:modified xsi:type="dcterms:W3CDTF">2014-09-30T07:29:00Z</dcterms:modified>
  <cp:revision>2</cp:revision>
  <dc:subject/>
  <dc:title>Or</dc:title>
</cp:coreProperties>
</file>