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3062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9-18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Header"/>
        <w:ind w:left="41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łgorzata Iżyńska</w:t>
      </w:r>
    </w:p>
    <w:p>
      <w:pPr>
        <w:pStyle w:val="Header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Header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ind w:lef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z dnia 9 września 2014 r. uprzejmie informuję, że w chwili obecnej trwa realizacja inwestycji polegająca na budowie oświetlenia drogowego ul. Pogodnej od ul. Marysia oraz fragmentu ul. Kaczorowskiej w Częstochowie. Termin zakończenia prac został określony na dzień 28 listopada 2014 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8935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6:00Z</dcterms:created>
  <dc:creator>MZD</dc:creator>
  <dc:description/>
  <cp:keywords/>
  <dc:language>en-US</dc:language>
  <cp:lastModifiedBy>pwojcik</cp:lastModifiedBy>
  <cp:lastPrinted>2014-09-16T07:28:00Z</cp:lastPrinted>
  <dcterms:modified xsi:type="dcterms:W3CDTF">2014-09-30T07:36:00Z</dcterms:modified>
  <cp:revision>2</cp:revision>
  <dc:subject/>
  <dc:title>     </dc:title>
</cp:coreProperties>
</file>