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nr 5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NR </w:t>
      </w:r>
    </w:p>
    <w:p>
      <w:pPr>
        <w:pStyle w:val="Foot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ADY MIASTA CZĘSTOCHOWY </w:t>
      </w:r>
    </w:p>
    <w:p>
      <w:pPr>
        <w:pStyle w:val="Footer"/>
        <w:jc w:val="righ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16"/>
        </w:rPr>
        <w:t xml:space="preserve">z dni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b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 xml:space="preserve">Zmiany do Objaśnień dla przyjętych w Wieloletniej Prognozie Finansowej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  <w:t>Miasta Częstochowy wartości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łączniku nr 1 do uchwały w sprawie Wieloletniej Prognozy Finansowej Miasta Częstochowy na lata 2014-2031 zmianom ulegają:</w:t>
      </w:r>
    </w:p>
    <w:p>
      <w:pPr>
        <w:pStyle w:val="Normal"/>
        <w:numPr>
          <w:ilvl w:val="0"/>
          <w:numId w:val="3"/>
        </w:numPr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:</w:t>
      </w:r>
    </w:p>
    <w:p>
      <w:pPr>
        <w:pStyle w:val="Normal"/>
        <w:spacing w:lineRule="auto" w:line="276"/>
        <w:ind w:left="425" w:hanging="0"/>
        <w:jc w:val="both"/>
        <w:rPr/>
      </w:pPr>
      <w:r>
        <w:rPr>
          <w:rFonts w:cs="Arial" w:ascii="Arial" w:hAnsi="Arial"/>
          <w:sz w:val="20"/>
        </w:rPr>
        <w:t>- w roku 2014 – zwiększenie o /+/ 11 686 854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4 125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:</w:t>
      </w:r>
    </w:p>
    <w:p>
      <w:pPr>
        <w:pStyle w:val="Normal"/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0"/>
        </w:rPr>
        <w:t>- w roku 2014 – zwiększenie o /+/ 11 686 854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106 749 zł,</w:t>
      </w:r>
    </w:p>
    <w:p>
      <w:pPr>
        <w:pStyle w:val="Normal"/>
        <w:spacing w:lineRule="auto" w:line="276"/>
        <w:ind w:left="720" w:hanging="29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tytułu poręczeń:</w:t>
      </w:r>
    </w:p>
    <w:tbl>
      <w:tblPr>
        <w:tblW w:w="354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Kwota zwiększe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261 904 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1 571 424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cs="Arial" w:ascii="Arial" w:hAnsi="Arial"/>
                <w:kern w:val="2"/>
                <w:sz w:val="20"/>
              </w:rPr>
              <w:t>/+/ 523 824 zł</w:t>
            </w:r>
          </w:p>
        </w:tc>
      </w:tr>
    </w:tbl>
    <w:p>
      <w:pPr>
        <w:pStyle w:val="Normal"/>
        <w:spacing w:lineRule="auto" w:line="276"/>
        <w:ind w:left="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</w:rPr>
        <w:t>Wprowadzenie zmian w pozycji poręczenia wynika z planowanego udzielenia przez miasto poręczenia kredytu Miejskiemu Szpitalowi Zespolonemu w Częstochowie na uregulowanie części zobowiązań krótkoterminowych i częściowe przywrócenie płynności finansowej na okres 5 lat. Łączna wartość poręczenia wynosi 5 500 000 zł.</w:t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sz w:val="20"/>
        </w:rPr>
        <w:t>Planowane wydatki związane z ww. poręczeniem zabezpieczone zostały w ramach zaplanowanych wydatków na obsługę długu miasta. Wydatki związane z obsługą długu (odsetki) ulegają zmniejszeniu w związku z utrzymującym się niższym poziomem stawek WIBOR w stosunku do prognoz ujętych w WPF miasta Częstochowy.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Rozchody: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sz w:val="20"/>
        </w:rPr>
        <w:t>- w roku 2014 – zwiększenie o /+/ 1 790 000 zł w związku z planowanym udzieleniem pożyczki dla Miejskiego Szpitala Zespolonego w Częstochowie w kwocie 1 790 000 zł na uregulowanie części zobowiązań krótkoterminowych i częściowe przywrócenie płynności finansowej;</w:t>
      </w:r>
    </w:p>
    <w:p>
      <w:pPr>
        <w:pStyle w:val="Normal"/>
        <w:spacing w:lineRule="auto" w:line="276"/>
        <w:ind w:left="851" w:hanging="142"/>
        <w:jc w:val="both"/>
        <w:rPr/>
      </w:pPr>
      <w:r>
        <w:rPr>
          <w:rFonts w:cs="Arial" w:ascii="Arial" w:hAnsi="Arial"/>
          <w:color w:val="000000"/>
          <w:sz w:val="20"/>
          <w:szCs w:val="22"/>
          <w:lang w:bidi="zxx"/>
        </w:rPr>
        <w:t>- spłaty pożyczek w latach 2015-2029 - w</w:t>
      </w:r>
      <w:r>
        <w:rPr>
          <w:rFonts w:cs="Arial" w:ascii="Arial" w:hAnsi="Arial"/>
          <w:sz w:val="20"/>
        </w:rPr>
        <w:t xml:space="preserve"> związku z planowanym zaciągnięciem pożyczek na preferencyjnych warunkach w ramach Inicjatywy JESSICA na realizację dwóch inwestycji pn.: „</w:t>
      </w:r>
      <w:r>
        <w:rPr>
          <w:rFonts w:cs="Arial" w:ascii="Arial" w:hAnsi="Arial"/>
          <w:color w:val="000000"/>
          <w:sz w:val="20"/>
          <w:lang w:bidi="zxx"/>
        </w:rPr>
        <w:t xml:space="preserve">Budowa sali gimnastycznej przy ZS im. dr W. Biegańskiego w Częstochowie </w:t>
      </w:r>
      <w:r>
        <w:rPr>
          <w:rFonts w:cs="Arial" w:ascii="Arial" w:hAnsi="Arial"/>
          <w:color w:val="000000"/>
          <w:sz w:val="20"/>
          <w:szCs w:val="22"/>
          <w:lang w:bidi="zxx"/>
        </w:rPr>
        <w:t xml:space="preserve">ul. Dąbrowskiego 75” oraz </w:t>
      </w:r>
      <w:r>
        <w:rPr>
          <w:rFonts w:cs="Arial" w:ascii="Arial" w:hAnsi="Arial"/>
          <w:color w:val="000000"/>
          <w:sz w:val="20"/>
          <w:lang w:bidi="zxx"/>
        </w:rPr>
        <w:t>„</w:t>
      </w:r>
      <w:r>
        <w:rPr>
          <w:rFonts w:cs="Arial" w:ascii="Arial" w:hAnsi="Arial"/>
          <w:color w:val="000000"/>
          <w:sz w:val="20"/>
          <w:szCs w:val="22"/>
          <w:lang w:bidi="zxx"/>
        </w:rPr>
        <w:t>Przebudowa hali sportowej i bieżni wraz z zapleczem sanitarnym w IV LO im. Henryka Sienkiewicza przy Alei Najświętszej Maryi Panny 56 w Częstochowie”. Pożyczki zaciągnięte zostaną w ramach limitu przychodów określonego w Wieloletniej Prognozie Finansowej w łącznej kwocie 5 977 814 zł, z tego: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- w roku 2014: 1 903 591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color w:val="000000"/>
          <w:sz w:val="20"/>
          <w:szCs w:val="22"/>
          <w:lang w:bidi="zxx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- w roku 2015: 4 074 223 zł,</w:t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2"/>
          <w:lang w:bidi="zxx"/>
        </w:rPr>
        <w:t>nie zwiększają więc planowanego zadłużenia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5 – zwiększenie o /+/ 3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6 – zwiększenie o /+/ 45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7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8 – zwiększenie o /+/ 30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19 – zwiększenie o /+/ 360 00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w roku 2020 – zwiększenie o /+/ 360 000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</w:rPr>
        <w:t>- w roku 2021 – zwiększenie o /+/ 395 000 zł,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iększeniu ulegają przychody w latach 2015-2021 w związku z planowaną spłatą przez Miejski Szpital Zespolony w Częstochowie pożyczki udzielonej z budżetu mias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Limit wydatków bieżących i majątkowych wg art. 226 ust. 4 ustawy o finansach publicznych uległ zmianie jak niżej:</w:t>
      </w:r>
    </w:p>
    <w:p>
      <w:pPr>
        <w:pStyle w:val="Normal"/>
        <w:spacing w:lineRule="auto" w:line="360"/>
        <w:ind w:left="7938" w:hanging="0"/>
        <w:rPr/>
      </w:pPr>
      <w:r>
        <w:rPr/>
        <w:t>w złotych</w:t>
      </w:r>
    </w:p>
    <w:tbl>
      <w:tblPr>
        <w:tblW w:w="77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3"/>
        <w:gridCol w:w="1135"/>
        <w:gridCol w:w="1133"/>
        <w:gridCol w:w="1135"/>
      </w:tblGrid>
      <w:tr>
        <w:trPr>
          <w:trHeight w:val="3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</w:tr>
      <w:tr>
        <w:trPr>
          <w:trHeight w:val="23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ł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bieżące objęte limitem art. 226 ust. 3 ustawy o 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6 917 8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27 470 6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300 0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5 294 182</w:t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tki majątkowe objęte limitem art. 226 ust. 3 ustawy o finansach publicz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93 0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194 934 30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ind w:left="-107" w:hanging="0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kaźnik spłaty zadłużenia wynikający z art. 243 nufp po uwzględnieniu art. 244 ustawy o finansach publicznych kształtuje się we wszystkich latach przedstawionych w prognozie na prawidłowym poziom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lang w:bidi="zxx"/>
        </w:rPr>
        <w:t xml:space="preserve">W załączniku nr 2 do uchwały w sprawie </w:t>
      </w:r>
      <w:r>
        <w:rPr>
          <w:rFonts w:cs="Arial" w:ascii="Arial" w:hAnsi="Arial"/>
          <w:sz w:val="20"/>
        </w:rPr>
        <w:t>Wieloletniej Prognozy Finansowej Miasta Częstochowy na lata 2014-2031 Wykaz przedsięwzięć wieloletnich, dokonuje się zmian polegających na zwiększeniu, zmniejszeniu, przemieszczeniu środków na zadaniach oraz wprowadzeniu nowych zadań w poniższy sposób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lang w:bidi="zxx"/>
        </w:rPr>
        <w:t>w części dotyczącej zadań związanych z programami realizowanymi z udziałem środków, o których mowa w art. 5 ust. 1 pkt 2 i 3 ustawy z dnia 27 sierpnia 2009 r. o finansach publicznych (Dz. U. Nr 157, poz. 1240, z późn. zm.) dokonuje się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zwiększenia</w:t>
      </w:r>
      <w:r>
        <w:rPr>
          <w:rFonts w:cs="Arial" w:ascii="Arial" w:hAnsi="Arial"/>
          <w:sz w:val="20"/>
          <w:szCs w:val="20"/>
        </w:rPr>
        <w:t xml:space="preserve"> w ramach zadań, w związku ze zmianą harmonogramów ich realizacji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Różne kraje, Ci sami ludzie” w roku 2014 o kwotę 2 264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drowy start w przyszłość” w roku 2014 o kwotę 7 736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Być w Europie” w roku 2014 o kwotę 23 648 zł,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Życie mniejszości z nami lub obok nas” w roku 2014 o kwotę 4 188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Zdecyduj się żyć i myśleć zdrowo w zdrowym społeczeństwie” w roku 2014 o kwotę 1 892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Unia Europejska – zjednoczone głosy” w roku 2014 o kwotę 355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drowy ja, zdrowy ty, zdrowi my” w roku 2014 o kwotę 8 579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Matka Ziemia, Nasza Europa, Nasza Przyszłość” w roku 2014 o kwotę 2 724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Europraktyki-wkładem w rozwój europejskiego transferu osiągnięć zawodowych oraz działaniem na rzecz podniesienia jakości kształcenia i mobilności zawodowej uczniów technikum” w roku 2014 o kwotę 20 80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Wizja dla Europy w XXI wieku” w roku 2014 o kwotę 21 317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kój dla każdego” w roku 2014 o kwotę 7 43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Dzisiaj bierzemy odpowiedzialność za lepsze jutro” w roku 2014 o kwotę 22 912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planuj swoją karierę” w roku 2014 o kwotę 69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Biznesmen-Bizneswomen” w roku 2014 o kwotę 60 460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Kierunek przedsiębiorczość” w roku 2014 o kwotę 170 855 zł a w roku 2015 o kwotę 14 125 zł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„PI Samorząd – NGO’s, dobre praktyki w zakresie przekazywania zadań publicznych” w roku 2014 o kwotę 176 953 zł w związku z niewykorzystanym limitem planu w roku ubiegłym oraz koniecznością dostosowania planu do kwot wynikających z umowy o dofinansowanie,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przemieszczenie</w:t>
      </w:r>
      <w:r>
        <w:rPr>
          <w:rFonts w:cs="Arial" w:ascii="Arial" w:hAnsi="Arial"/>
          <w:sz w:val="20"/>
          <w:szCs w:val="20"/>
        </w:rPr>
        <w:t xml:space="preserve"> w ramach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„Świat wokół nas: dziedzictwo kulturowe i krajobrazy” poprzez zwiększenie w roku 2014 o kwotę 20 000 zł, a zmniejszenie o tą kwotę w roku 2015 w związku ze zmianą harmonogramu realizacji ww. projekt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sz w:val="20"/>
          <w:lang w:bidi="zxx"/>
        </w:rPr>
      </w:pPr>
      <w:r>
        <w:rPr>
          <w:rFonts w:cs="Arial" w:ascii="Arial" w:hAnsi="Arial"/>
          <w:i/>
          <w:sz w:val="20"/>
          <w:lang w:bidi="zxx"/>
        </w:rPr>
        <w:t>w części dotyczącej zadań pozostałych dokonuje się: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większenia </w:t>
      </w:r>
      <w:r>
        <w:rPr>
          <w:rFonts w:cs="Arial" w:ascii="Arial" w:hAnsi="Arial"/>
          <w:sz w:val="20"/>
          <w:szCs w:val="20"/>
        </w:rPr>
        <w:t>w ramach zadań:</w:t>
      </w:r>
    </w:p>
    <w:p>
      <w:pPr>
        <w:pStyle w:val="Normal"/>
        <w:spacing w:lineRule="auto" w:line="276"/>
        <w:ind w:left="567" w:hanging="141"/>
        <w:jc w:val="both"/>
        <w:rPr/>
      </w:pPr>
      <w:r>
        <w:rPr>
          <w:rFonts w:cs="Arial" w:ascii="Arial" w:hAnsi="Arial"/>
          <w:sz w:val="20"/>
          <w:szCs w:val="20"/>
        </w:rPr>
        <w:t>- „Zakup oprogramowania systemowego, narzędziowego, graficznego i pakietów biurowych” w roku 2014 o kwotę 67 816 zł celem zakupu nowego systemu Zenworks Control Management służącego do m.in. zdalnego zarządzania stacjami roboczymi oraz inwentaryzacji sprzętu komputerowego i oprogramowania w związku z dezaktualizacją obecnie posiadanego systemu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Zakup i wymiana sprzętu komputerowego dla potrzeb Urzędu Miasta” w roku 2014 o kwotę 100 000 zł w związku z koniecznością zakupu serwerów co wpłynie na poprawę funkcjonowania systemów komputerowych Urzędu Miasta.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zmniejszenia</w:t>
      </w:r>
      <w:r>
        <w:rPr>
          <w:rFonts w:cs="Arial" w:ascii="Arial" w:hAnsi="Arial"/>
          <w:sz w:val="20"/>
          <w:szCs w:val="20"/>
        </w:rPr>
        <w:t xml:space="preserve"> w ramach zadań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Budowa budynków mieszkalnych wielorodzinnych” w roku 2014 o kwotę 626 600 zł, a w roku 2015 o kwotę 2 996 101 zł w związku 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z przedłużającymi się ustaleniami lokalizacji budynków co pozwoli na wykonanie w bieżącym roku dokumentacji projektowo-kosztorysowej. Zwolniony plan proponuje się przeznaczyć na </w:t>
      </w:r>
      <w:r>
        <w:rPr>
          <w:rFonts w:cs="Arial" w:ascii="Arial" w:hAnsi="Arial"/>
          <w:sz w:val="20"/>
          <w:szCs w:val="20"/>
        </w:rPr>
        <w:t xml:space="preserve"> realizację zadań „Przebudowa hali sportowej i bieżni wraz z zapleczem sanitarnym w IV LO im. Henryka Sienkiewicza przy Alei Najświętszej Maryi Panny 56 w Częstochowie” oraz „Przebudowa dachu budynku dydaktycznego Akademickiego Centrum Kultury i Sportu Politechniki Częstochowskiej”,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„Podniesienie konkurencyjności Subregionu Północnego Województwa Śląskiego i jego potencjału gospodarczego poprzez poprawę spójności komunikacyjno-terytorialnej - budowa przedłużenia Alei Bohaterów Monte Cassino do ul. Dźbowskiej oraz rozbudowa drogi wojewódzkiej nr 908 (ul. Dźbowska, Powstańców Warszawy, Gościnna)” w roku 2014 o kwotę 100 000 zł w związku z przedłużającą się procedurą uzyskania decyzji ZRID i brakiem możliwości rozpoczęcia inwestycji i wypłaty odszkodowań w bieżącym roku,</w:t>
      </w:r>
    </w:p>
    <w:p>
      <w:pPr>
        <w:pStyle w:val="Normal"/>
        <w:numPr>
          <w:ilvl w:val="0"/>
          <w:numId w:val="5"/>
        </w:numPr>
        <w:spacing w:lineRule="auto" w:line="276"/>
        <w:ind w:left="1004" w:hanging="862"/>
        <w:jc w:val="both"/>
        <w:rPr/>
      </w:pPr>
      <w:r>
        <w:rPr>
          <w:rFonts w:cs="Arial" w:ascii="Arial" w:hAnsi="Arial"/>
          <w:b/>
          <w:sz w:val="20"/>
          <w:szCs w:val="20"/>
        </w:rPr>
        <w:t>wprowadzenia</w:t>
      </w:r>
      <w:r>
        <w:rPr>
          <w:rFonts w:cs="Arial" w:ascii="Arial" w:hAnsi="Arial"/>
          <w:sz w:val="20"/>
          <w:szCs w:val="20"/>
        </w:rPr>
        <w:t xml:space="preserve"> zadania: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„Przebudowa hali sportowej i bieżni wraz z zapleczem sanitarnym w IV LO im. Henryka Sienkiewicza przy Alei Najświętszej Maryi Panny 56 w Częstochowie” w roku 2014 z kwotą 500 000 zł a w roku 2015 z kwotą 2 996 101 zł. </w:t>
      </w:r>
      <w:r>
        <w:rPr>
          <w:rFonts w:cs="Arial" w:ascii="Arial" w:hAnsi="Arial"/>
          <w:sz w:val="20"/>
          <w:szCs w:val="20"/>
          <w:lang w:eastAsia="zxx" w:bidi="zxx"/>
        </w:rPr>
        <w:t>Powyższe środki zostaną przeznaczone na doprowadzenie do właściwego stanu technicznego obiektów sportowych IV LO im. H. Sienkiewicza zgodnie z decyzją Państwowego Powiatowego</w:t>
      </w:r>
      <w:r>
        <w:rPr>
          <w:rFonts w:cs="Arial" w:ascii="Arial" w:hAnsi="Arial"/>
          <w:b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nspekto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76"/>
        <w:ind w:left="567" w:hanging="1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ie ulega również nazwa zadania będącego w dyspozycji MZDiT; zadanie pn. „Rozbudowa ul. Nadrzecznej” otrzymuje brzmienie: „Rozbudowa ulicy Nadrzecznej i ul. Plac Bohaterów Getta w Częstochowie”.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2"/>
          <w:sz w:val="20"/>
          <w:szCs w:val="20"/>
        </w:rPr>
        <w:t xml:space="preserve">Ponadto, dokonuje się zwiększenia wysokości limitu upoważnienia Prezydenta Miasta do </w:t>
      </w:r>
      <w:r>
        <w:rPr>
          <w:rFonts w:cs="Arial" w:ascii="Arial" w:hAnsi="Arial"/>
          <w:sz w:val="20"/>
          <w:szCs w:val="20"/>
        </w:rPr>
        <w:t>zaciągania zobowiązań z tytułu umów, których realizacja w roku budżetowym i latach następnych jest niezbędna do zapewnienia ciągłości działania jednostki i z których wynikające płatności wykraczają poza rok budżetowy, o kwotę 868 000 zł, tj. do kwoty 69 301 000 zł, w tym limitu na: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- usługi </w:t>
      </w:r>
      <w:r>
        <w:rPr>
          <w:rFonts w:cs="Arial" w:ascii="Arial" w:hAnsi="Arial"/>
          <w:sz w:val="20"/>
        </w:rPr>
        <w:t xml:space="preserve">związane z kosztami administrowania obiektami Miasta (ubezpieczenia, usługi telekomunikacyjne, informatyczne, inkaso) </w:t>
      </w:r>
      <w:r>
        <w:rPr>
          <w:rFonts w:cs="Arial" w:ascii="Arial" w:hAnsi="Arial"/>
          <w:sz w:val="20"/>
          <w:szCs w:val="20"/>
        </w:rPr>
        <w:t xml:space="preserve">o kwotę 825 000 zł, tj. </w:t>
      </w:r>
      <w:r>
        <w:rPr>
          <w:rFonts w:cs="Arial" w:ascii="Arial" w:hAnsi="Arial"/>
          <w:sz w:val="20"/>
        </w:rPr>
        <w:t>do kwoty 5 129 000 zł, w związku z koniecznością aneksowania podpisanej umowy na zarządzanie halą „Częstochowa” celem dostosowania wydatków do średniorocznego wskaźnika cen towarów i usług konsumpcyjnych,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- </w:t>
      </w:r>
      <w:r>
        <w:rPr>
          <w:rFonts w:cs="Arial" w:ascii="Arial" w:hAnsi="Arial"/>
          <w:sz w:val="20"/>
          <w:szCs w:val="20"/>
        </w:rPr>
        <w:t>opracowania dotyczące planów zagospodarowania przestrzennego o kwotę 43 000 zł, tj. do kwoty 493 000 zł, w związku z koniecznością opracowania projektu miejscowego planu zagospodarowania przestrzennego obszaru położonego w Częstochowie w dzielnicy Zawodzie-Dąbie oraz zmiany miejscowego planu zagospodarowania przestrzennego terenu położonego w rejonie ulic Okulickiego i Łódzkiej w Częstochowie.</w:t>
      </w:r>
    </w:p>
    <w:p>
      <w:pPr>
        <w:pStyle w:val="Normal"/>
        <w:spacing w:lineRule="auto" w:line="276"/>
        <w:ind w:left="142" w:hanging="14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 </w:t>
      </w:r>
    </w:p>
    <w:p>
      <w:pPr>
        <w:pStyle w:val="Normal"/>
        <w:ind w:left="5235" w:firstLine="34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-)  Krzysztof Matyjaszczyk</w:t>
      </w:r>
    </w:p>
    <w:p>
      <w:pPr>
        <w:pStyle w:val="Normal"/>
        <w:spacing w:lineRule="auto" w:line="276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Załącznik nr 5 do UCHWAŁY NR RADY MIASTA CZĘSTOCHOWY z dnia 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Tahoma" w:hAnsi="Tahoma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Courier New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OpenSymbol" w:hAnsi="Open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5z1">
    <w:name w:val="WW8Num25z1"/>
    <w:qFormat/>
    <w:rPr>
      <w:rFonts w:ascii="OpenSymbol" w:hAnsi="Open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6z1">
    <w:name w:val="WW8Num26z1"/>
    <w:qFormat/>
    <w:rPr>
      <w:rFonts w:ascii="OpenSymbol" w:hAnsi="Open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" w:hAnsi="Open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" w:hAnsi="Open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4z1">
    <w:name w:val="WW8Num34z1"/>
    <w:qFormat/>
    <w:rPr>
      <w:rFonts w:ascii="OpenSymbol" w:hAnsi="Open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7z1">
    <w:name w:val="WW8Num37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5z2">
    <w:name w:val="WW8Num15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character" w:styleId="TytuZnak">
    <w:name w:val="Tytuł Znak"/>
    <w:basedOn w:val="Domylnaczcionkaakapitu"/>
    <w:qFormat/>
    <w:rPr>
      <w:rFonts w:eastAsia="Lucida Sans Unicode"/>
      <w:b/>
      <w:kern w:val="2"/>
      <w:sz w:val="24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09:00Z</dcterms:created>
  <dc:creator>Agnieszka Kowalczyk</dc:creator>
  <dc:description/>
  <cp:keywords/>
  <dc:language>en-US</dc:language>
  <cp:lastModifiedBy>jrekwirewicz</cp:lastModifiedBy>
  <cp:lastPrinted>2014-03-14T10:09:00Z</cp:lastPrinted>
  <dcterms:modified xsi:type="dcterms:W3CDTF">2014-03-14T09:33:00Z</dcterms:modified>
  <cp:revision>4</cp:revision>
  <dc:subject/>
  <dc:title>U z a s a d n i e n i e</dc:title>
</cp:coreProperties>
</file>