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2-2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rzy Nowakowski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0 lutego 2014r. dotyczącą organizacji ruchu oraz oznakowania Placu Daszyńskiego, uprzejmie informuję, że Miejski Zarząd Dróg i Transportu przygotował już projekt uzupełnienia oznakowania pionowego i poziomego w obszarze ww. placu. Projekt zostanie zrealizowany przy sprzyjających warunkach atmosferycznych dla wykonania prac w zakresie oznakowania poziomego.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szCs w:val="24"/>
      </w:rPr>
      <w:t>BDG.0003.2481.2014</w:t>
    </w:r>
    <w:r>
      <w:rPr>
        <w:rFonts w:cs="Verdana" w:ascii="Verdana" w:hAnsi="Verdana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3:00Z</dcterms:created>
  <dc:creator>M</dc:creator>
  <dc:description/>
  <cp:keywords/>
  <dc:language>en-US</dc:language>
  <cp:lastModifiedBy>mgoszczynska</cp:lastModifiedBy>
  <cp:lastPrinted>2013-12-27T10:33:00Z</cp:lastPrinted>
  <dcterms:modified xsi:type="dcterms:W3CDTF">2014-02-26T11:54:00Z</dcterms:modified>
  <cp:revision>3</cp:revision>
  <dc:subject/>
  <dc:title>Or</dc:title>
</cp:coreProperties>
</file>