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3067.2014                                                Częstochowa, 22.09.2014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Pan Łukasz Ko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y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oczyszczenia pasa drogowego ul. Hektarowej na wysokości posesji nr 57</w:t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ind w:right="45" w:hanging="0"/>
        <w:rPr/>
      </w:pPr>
      <w:r>
        <w:rPr/>
        <w:tab/>
        <w:t>W  odpowiedzi na Pana interpelację z dnia 09.09.2014r. dotyczącą                       ul. Hektarowej informuję, iż Wydział Ochrony Środowiska Rolnictwa i Leśnictwa zlecił wykonanie prac polegających na oczyszczeniu pobocza drogi z porastających je chwastów oraz samosiewów drzew i krzewów na odcinku pomiędzy posesjami Hektarowa 58a a Hektarowa 62.</w:t>
      </w:r>
    </w:p>
    <w:p>
      <w:pPr>
        <w:pStyle w:val="Tekstpodstawowy21"/>
        <w:ind w:right="45" w:hanging="0"/>
        <w:rPr/>
      </w:pPr>
      <w:r>
        <w:rPr/>
        <w:t>Z uwagi na znaczną ilość zadań dodatkowych związanych z utrzymaniem terenów zieleni miejskiej wspomniane powyżej prace będą mogły zostać wykonane                     w okresie do 05 października br.</w:t>
      </w:r>
    </w:p>
    <w:p>
      <w:pPr>
        <w:pStyle w:val="Tekstpodstawowy21"/>
        <w:ind w:right="45" w:hanging="0"/>
        <w:rPr/>
      </w:pPr>
      <w:r>
        <w:rPr/>
      </w:r>
    </w:p>
    <w:p>
      <w:pPr>
        <w:pStyle w:val="Tekstpodstawowy21"/>
        <w:ind w:right="45" w:hanging="0"/>
        <w:rPr/>
      </w:pPr>
      <w:r>
        <w:rPr/>
      </w:r>
    </w:p>
    <w:p>
      <w:pPr>
        <w:pStyle w:val="Tekstpodstawowy21"/>
        <w:ind w:right="-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ind w:right="-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ind w:right="-1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848350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8:00Z</dcterms:created>
  <dc:creator>M</dc:creator>
  <dc:description/>
  <cp:keywords/>
  <dc:language>en-US</dc:language>
  <cp:lastModifiedBy>pwojcik</cp:lastModifiedBy>
  <cp:lastPrinted>2014-07-01T13:27:00Z</cp:lastPrinted>
  <dcterms:modified xsi:type="dcterms:W3CDTF">2014-10-03T09:28:00Z</dcterms:modified>
  <cp:revision>2</cp:revision>
  <dc:subject/>
  <dc:title>Or</dc:title>
</cp:coreProperties>
</file>