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Artur Gawro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t.</w:t>
      </w:r>
      <w:r>
        <w:rPr>
          <w:rFonts w:cs="Arial" w:ascii="Arial" w:hAnsi="Arial"/>
          <w:sz w:val="20"/>
        </w:rPr>
        <w:t xml:space="preserve"> interpelacji z dnia 15.09.201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Pana interpelację z dnia 15.09.2014 r. w sprawie dotyczącej organizacji przez Zakład Gospodarki Mieszkaniowej Towarzystwo Budownictwa Społecznego Sp. z o.o. „Pikników sąsiedzkich” zgodnie z z przedłożonymi wyjaśnieniami Spółki ZGM „TBS” oraz Straży Miejskiej uprzejmie wyjaśniam co następ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przez ZGM „TBS” Sp. z o.o. „Częstochowskich Dni Sąsiadów 2014” ma na celu walkę</w:t>
        <w:br/>
        <w:t>z wykluczeniem społecznym, aktywizację więzi sąsiedzkich oraz aktywizację postaw obywatelskich mieszkańców miasta Częstochowy. Organizacja tych spotkań wynika również z działań marketingowych Spółki, będącej największym zarządcą nieruchomości w Częstoch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e spotkania z mieszkańcami mają formułę otwartą, co oznacza że może wziąć w nich udział każdy mieszkaniec Częstochowy. Spółka nie wysyła imiennych zaproszeń lecz informuje</w:t>
        <w:br/>
        <w:t>o planowanej imprezie w formie plakatów adresowanych do jak najszerszego grona odbiorców. Podobna forma imprez plenerowych organizowana jest również przez inne podmioty zarządzające infrastrukturą mieszkaniową, m.in. przez inne Spółki i spółdzielnie mieszkaniowe, w tym</w:t>
        <w:br/>
        <w:t>w szczególności przez Spółdzielnię Mieszkaniową „Północ” w Częstoch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zty organizacji spotkań kształtują się na niskim poziomie. W chwili obecnej nie jest możliwe podanie konkretnych kwot, ponieważ faktury nie wpłynęły jeszcze do Spółki ZGM „TBS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hczas odbyło się kilka spotkań o różnym charakterze. To czy takie spotkania odbędą się w przyszłości uzależnione jest od możliwości organizacyjnych oraz sprzyjających warunków atmosfery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ctwo Straży Miejskiej w tego typu imprezach wynika również z konieczności zapewnienia porządku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nośnie udziału Straży Miejskiej w pikniku „Dni Sąsiada 2014” zorganizowanego w dniu 11 września 2014 roku przy ul. Ossolińskiego w Częstochowie informuję, że elektrycznym pojazdem były wówczas przewożone dzieci i młodzież lub dzieci ze swoimi opiekunami, jednakże tylko i wyłącznie</w:t>
        <w:br/>
        <w:t>w rejonie miejsca organizowanego pikniku. Strażnicy miejscy, podobnie jak inne służby mundurowe, byli podczas tego pikniku do dyspozycji jego uczestników i mogli odpowiedzieć na zadawane pytania dotyczące zakresu działania tej służby mundurowej, a także zaprezentować wyposażenie służbowe,</w:t>
        <w:br/>
        <w:t xml:space="preserve">w tym również radiowó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Jak wynika z przedłożonych wyjaśnień Straży Miejskiej, radiowozami jeżdżą przede wszystkim pracownicy Straży Miejskiej w związku z realizacją zadań i obowiązków z zakresu ochrony porządku publicznego wynikających z ustaw i aktów prawa miejscowego. Pojazdami służbowymi przewożone są także osoby, wobec których podejmowane są przez funkcjonariuszy czynności służbowe lub czynności wynikające z wykonywanych zadań służbowych,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jednym z ustawowych zadań straży gminnych (miejskich) jest inicjowanie i uczestnictwo w działaniach mających na celu zapobieganie popełnianiu przestępstw i wykroczeń oraz zjawiskom kryminogennym. Pikniki, festyny czy targi gromadzące znaczną liczbę mieszkańców to okazja do zaprezentowania przez Straż, będącą formacją powołaną właśnie w służbie społeczności lokalnej, swojej pracy na linii strażnik miejski – mieszkaniec, zwiększając tym samym świadomość mieszkańców na temat zakresu faktycznie realizowanych przez straże gminne dział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jazdy służb mundurowych, wyposażenie służbowe w postaci środków przymusu bezpośredniego, czy też zwierzęta służbowe (psy, konie) często są prezentowane przez służby mundurowe właśnie podczas różnego rodzaju festynów, czy pikników. Podmioty organizujące festyny</w:t>
        <w:br/>
        <w:t xml:space="preserve">i pikniki często w pisemnych wnioskach zwracają się do Straży Miejskiej w Częstochowie z prośbą o udostępnienie np. podczas pikniku, jako jednej z atrakcji samochodu elektrycznego lub przeprowadzenia przez strażników miejskich pokazu technik interwencyj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przeszłości na targach, piknikach czy festynach Straż Miejska w Częstochowie wielokrotnie udostępniała elektryczny pojazd, którym były przewożone osoby, jednakże wyłącznie w obrębie miejsca samej imprez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>Częstochowa, 2014-09-3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3073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2:00Z</dcterms:created>
  <dc:creator>M</dc:creator>
  <dc:description/>
  <cp:keywords/>
  <dc:language>en-US</dc:language>
  <cp:lastModifiedBy>pwojcik</cp:lastModifiedBy>
  <cp:lastPrinted>2014-04-22T14:18:00Z</cp:lastPrinted>
  <dcterms:modified xsi:type="dcterms:W3CDTF">2014-10-03T09:32:00Z</dcterms:modified>
  <cp:revision>2</cp:revision>
  <dc:subject/>
  <dc:title>Or</dc:title>
</cp:coreProperties>
</file>