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3075.2014                                                Częstochowa, 29.09.2014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 xml:space="preserve">Pani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 xml:space="preserve">                Małgorzata Iżyńsk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 xml:space="preserve">      Radna Miasta Częstochowy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t. wycięcia samosiewów przy skrzyżowaniu ul. Mirowskiej i Głogowej</w:t>
      </w:r>
    </w:p>
    <w:p>
      <w:pPr>
        <w:pStyle w:val="Normal"/>
        <w:ind w:right="-1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15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1"/>
        <w:ind w:right="45" w:hanging="0"/>
        <w:rPr/>
      </w:pPr>
      <w:r>
        <w:rPr/>
        <w:tab/>
        <w:t>W  odpowiedzi na Pani interpelację z dnia 17.09.2014r. w sprawie oczyszczenia pobocza drogi przy skrzyżowaniu ul. Mirowskiej z ul. Głogową informuję, iż po przeprowadzonych w terenie oględzinach Wydział Ochrony Środowiska Rolnictwa i Leśnictwa zlecił wykonanie prac polegających                          na usunięciu samosiewów drzew i krzewów ograniczających widoczność                na w/w skrzyżowaniu dróg.</w:t>
      </w:r>
    </w:p>
    <w:p>
      <w:pPr>
        <w:pStyle w:val="Tekstpodstawowy21"/>
        <w:ind w:right="45" w:hanging="0"/>
        <w:rPr/>
      </w:pPr>
      <w:r>
        <w:rPr/>
        <w:t>Z uwagi na znaczną ilość zadań dodatkowych związanych z utrzymaniem terenów zieleni miejskiej wspomniane powyżej prace będą mogły zostać wykonane                     w okresie do 15 października br.</w:t>
      </w:r>
    </w:p>
    <w:p>
      <w:pPr>
        <w:pStyle w:val="Tekstpodstawowy21"/>
        <w:ind w:right="45" w:hanging="0"/>
        <w:rPr/>
      </w:pPr>
      <w:r>
        <w:rPr/>
      </w:r>
    </w:p>
    <w:p>
      <w:pPr>
        <w:pStyle w:val="Tekstpodstawowy21"/>
        <w:ind w:right="-15" w:hanging="0"/>
        <w:rPr>
          <w:rFonts w:cs="Times New Roman"/>
        </w:rPr>
      </w:pPr>
      <w:r>
        <w:rPr>
          <w:rFonts w:cs="Times New Roman"/>
        </w:rPr>
      </w:r>
    </w:p>
    <w:p>
      <w:pPr>
        <w:pStyle w:val="Tekstpodstawowy21"/>
        <w:ind w:right="-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ind w:right="-1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2445" cy="906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45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45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45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45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45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45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ind w:left="45" w:hanging="0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848350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43:00Z</dcterms:created>
  <dc:creator>M</dc:creator>
  <dc:description/>
  <cp:keywords/>
  <dc:language>en-US</dc:language>
  <cp:lastModifiedBy>pwojcik</cp:lastModifiedBy>
  <cp:lastPrinted>2014-07-01T13:27:00Z</cp:lastPrinted>
  <dcterms:modified xsi:type="dcterms:W3CDTF">2014-10-06T07:43:00Z</dcterms:modified>
  <cp:revision>2</cp:revision>
  <dc:subject/>
  <dc:title>Or</dc:title>
</cp:coreProperties>
</file>