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3079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9-30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 Gieroń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auto" w:line="276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ab/>
        <w:t>W odpowiedzi na interpelację z dnia 16 września 2014 r.</w:t>
        <w:br/>
        <w:t>w sprawie remontu i oświetlenia ul. Maczka uprzejmie informuję,</w:t>
        <w:br/>
        <w:t xml:space="preserve">że </w:t>
      </w:r>
      <w:r>
        <w:rPr>
          <w:rFonts w:cs="Verdana" w:ascii="Verdana" w:hAnsi="Verdana"/>
          <w:szCs w:val="20"/>
        </w:rPr>
        <w:t>budowa oświetlenia na przedmiotowej ulicy wymaga wykonania pełnej dokumentacji technicznej, uzyskania pozwolenia na budowę oraz wprowadzenia do budżetu miasta zadania związanego z rozbudową sieci oświetleniowej. Możliwość zrealizowania oświetlenia będzie rozpatrywana podczas prac nad budżetem na lata następn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20"/>
        </w:rPr>
        <w:tab/>
        <w:t>W ramach bieżącego utrzymania dróg Miejski Zarząd Dróg i Transportu wykona naprawę  nawierzchni ww. ulicy w zakresie remontu cząstkowego tj. usunięcia ubytków w jezdni. Prace zostaną zrealizowane w terminie do 20 października 2014 r.</w:t>
      </w:r>
      <w:r>
        <w:rPr>
          <w:rFonts w:cs="Verdana" w:ascii="Verdana" w:hAnsi="Verdana"/>
        </w:rPr>
        <w:tab/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240" w:after="0"/>
        <w:ind w:firstLine="708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276" w:before="24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3:00Z</dcterms:created>
  <dc:creator>MZD</dc:creator>
  <dc:description/>
  <cp:keywords/>
  <dc:language>en-US</dc:language>
  <cp:lastModifiedBy>pwojcik</cp:lastModifiedBy>
  <cp:lastPrinted>2014-09-29T11:03:00Z</cp:lastPrinted>
  <dcterms:modified xsi:type="dcterms:W3CDTF">2014-10-06T07:53:00Z</dcterms:modified>
  <cp:revision>2</cp:revision>
  <dc:subject/>
  <dc:title>     </dc:title>
</cp:coreProperties>
</file>